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 </w:t>
      </w:r>
    </w:p>
    <w:p>
      <w:pPr>
        <w:pStyle w:val="Normal"/>
        <w:jc w:val="center"/>
        <w:rPr/>
      </w:pPr>
      <w:r>
        <w:rPr/>
        <w:t>мероприятиях по психолого-педагогической подд</w:t>
      </w:r>
      <w:bookmarkStart w:id="0" w:name="_GoBack"/>
      <w:bookmarkEnd w:id="0"/>
      <w:r>
        <w:rPr/>
        <w:t xml:space="preserve">ержке и социально-педагогическому сопровождению освоения социальных навыков детьми иностранных граждан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6"/>
        <w:gridCol w:w="2240"/>
        <w:gridCol w:w="2377"/>
        <w:gridCol w:w="1464"/>
        <w:gridCol w:w="126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Цель меро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а проведения мероприят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ичество и возрастной состав участников из числа детей целевой групп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СОШ № 10 с. Орлов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т-терапевтические индивидуальные занят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ормирование коммуникативных навыков в среде сверстников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оддержка в адаптац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9. 2023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 «Может ли «другой» стать другом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ормировнание позитивного отношения к различиям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ормирование навыков конструктивного межкультурного взаимодейств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1.2023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и для родителе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овлечение  в работу движения «Орлята России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10.2023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уровня социально-психологической адаптац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пределения уровня адаптации и социа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2.202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есёлые старты!», участие в месячнике здоровь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создание условий для распространения  идей командного един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 2023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роприятиях по психолого-педагогической поддержке и социально-педагогическому сопровождению </w:t>
      </w:r>
      <w:r>
        <w:rPr/>
        <w:t>освоения культурных правил и норм, необходимых для успешного включения детей иностранных граждан в образовательное пространство образовательной организации»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40"/>
        <w:gridCol w:w="2130"/>
        <w:gridCol w:w="2398"/>
        <w:gridCol w:w="1424"/>
        <w:gridCol w:w="127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№</w:t>
            </w:r>
            <w:r>
              <w:rPr>
                <w:rFonts w:eastAsia="Times New Roman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образовательной орган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Цель 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та проведения 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ичество и возрастной состав участников из числа детей целевой групп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ОУ СОШ № 10 с. Орло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 «На перекрёстке культур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витие навыков межкультурной коммуникаци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ормирование интереса к культуре других народ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10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инг «Я и М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формирование коммуникативных навыков межкультурного взаимодейств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12. 2023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стиваль «В единстве наша сила!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Формирование толерантности, чувства уважения к другим народам и традиция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11. 2023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атриотических акциях («Георгиевская ленточка», «Окна Победы», «Бессмертный полк»), знакомство с символами государст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витие чувства гордость за Родину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-май 2023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праздновании Маслениц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витие интереса к народным праздникам и традиц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3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58:00Z</dcterms:created>
  <dc:creator>директор</dc:creator>
  <dc:description/>
  <dc:language>en-US</dc:language>
  <cp:lastModifiedBy>Завуч</cp:lastModifiedBy>
  <dcterms:modified xsi:type="dcterms:W3CDTF">2024-03-14T10:58:00Z</dcterms:modified>
  <cp:revision>2</cp:revision>
  <dc:subject/>
  <dc:title/>
</cp:coreProperties>
</file>