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урока в 7 классе  по теме «Служебные части речи».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ата проведения урока 25.02.2025 г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ели урока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Систематизировать знания о самостоятельных и служебных частях речи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Доказать значимость служебных частей речи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-Совершенствовать устную и письменную речь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дачи урока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овать работу в деятельном режим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следовать тему и обосновать выводы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итательная цель: воспитывать толерантность к чужому мнению и личную ответственность за выполнение коллективной работы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.Запишите тему урока в рабочих тетрадях</w:t>
      </w:r>
      <w:r>
        <w:rPr>
          <w:b/>
          <w:sz w:val="24"/>
          <w:szCs w:val="24"/>
        </w:rPr>
        <w:t xml:space="preserve">: «Служебные части речи»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ша задача – доказать их значимость в русском языке и их служебность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знакомьтесь с информацией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бята, лингвисты установили, что части речи неравномерно употребляются в речи. В «Частотном словаре русского языка» Л.Н.Засориной можно узнать подробную информацию  о частоте употребления частей речи. Чаще всего в речи употребляются имена существительные, реже всех – причастия. – А знаете ли вы о частоте употребления служебных частей речи в языке? Оказывается, по частоте употребления предлог занимает 4 место, союз – 7, роль частиц тоже велика Служебные части речи значительно уступают по численности самостоятельным. Но установлено, что среднее соотношение самостоятельных и служебных частей речи в русском языке 3: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3. А чтобы вы в этом убедились, я предлагаю провести </w:t>
      </w:r>
      <w:r>
        <w:rPr>
          <w:b/>
          <w:sz w:val="24"/>
          <w:szCs w:val="24"/>
          <w:u w:val="single"/>
        </w:rPr>
        <w:t>лингвистический эксперимент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пишите предложения в рабочую тетрадь. Подсчитайте, сколько служебных и самостоятельных частей речи в каждом предложении. Получившийся результат запишите в конце предложения 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 дворе была метель; ветер выл, ставни тряслись и стучали; все казалось ей прозой и печальным предзнаменованием. ОТВЕТ____________-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о едва Владимир выехал за околицу в поле, как поднялся ветер и сделалась такая метель, что он ничего не взвидел. ОТВЕТ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В одну минуту дорогу занесло; окрестность исчезла во мгле мутной и желтоватой, сквозь которую летели белые хлопья снегу; небо слилось с землею. ОТВЕТ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Ответьте на вопросы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Нужны ли служебные части речи?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. Какова их роль в русском языке?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5. ОТГАДАЙТЕ ЗАГАДК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предложении на служб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 падежом всегда он в дружбе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него показывае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слова все связывает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то? 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ъединять и связывать стараюс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Я равных и неравных в нужный час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рою я совсем не повторяюсь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рою повторяюсь много раз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то? 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гу оттенки придавать значеньям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гу усилить их без напряжень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гу помочь я форм образованью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гда Глагол на службу призовёт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гу вообще подвергнуть отрицань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ё то, что кто-нибудь произнесёт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то? 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6. Прочитайте отрывок из сказки Ершова «Конек- горбунок», в котором отсутствуют служебные части речи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ечер …ночи собирался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ночлег Иван собрался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доль… улице идет,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Ест краюшку … поет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он поля достигае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и … боки подпирает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… </w:t>
      </w:r>
      <w:r>
        <w:rPr>
          <w:sz w:val="24"/>
          <w:szCs w:val="24"/>
        </w:rPr>
        <w:t>прискочкой … пан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оком входит … балаг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е по-прежнему стояло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коней … … бывало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игрушка-горбунок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его вертелся ног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сстановите текст (переписав его в рабочую тетрадь), используя слова для справок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Слова для справок: </w:t>
      </w:r>
      <w:r>
        <w:rPr>
          <w:b/>
          <w:sz w:val="24"/>
          <w:szCs w:val="24"/>
        </w:rPr>
        <w:t xml:space="preserve">к, на, по, и, вот, в, и, словно, в, а, как ни, лишь,у.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жно ли обойтись без служебных частей речи? ОТВЕТ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Перед вами утверждения о самостоятельных и служебных частях речи. Выберите правильные ответы, </w:t>
      </w:r>
      <w:r>
        <w:rPr>
          <w:b/>
          <w:sz w:val="24"/>
          <w:szCs w:val="24"/>
        </w:rPr>
        <w:t>относящиеся к служебным частям реч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ые и служебные части речи равноправны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ужебные части речи имеют такие же синтаксические функции, как и самостоятельны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ужебные части речи не бывают членами предложе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ужебные части речи имеют лексическое значени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ужебные части речи имеют только дополнительное значение, грамматическо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ужебные части речи живут сами по себ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ужебные связывают слова, словосочетания в предложении, а также предложения между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служебным частям речи задать вопрос невозможно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8. Запишите схему «служебные части речи» в рабочую тетрадь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меют лексического знач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изменяютс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употребляются без самостоятельных частей речи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бывают членами предложения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. Выполните тес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предложении: Дуб рос около небольшого озера. ОКОЛО является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предлогом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союзом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наречием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предложении: Уж небо осенью дышало. УЖ – это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частица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союз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наречие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предложении: Пусть всегда будет солнце. ПУСТЬ – это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частица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) предлог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) союз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машняя работа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Составить (сочинить) сказку о роли служебных частей речи в русском язык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contextualSpacing/>
        <w:rPr>
          <w:color w:val="000000"/>
        </w:rPr>
      </w:pPr>
      <w:r>
        <w:rPr>
          <w:color w:val="000000"/>
        </w:rPr>
        <w:t>Познакомиться с информацией (прочитать, пересказать близко к тексту)</w:t>
      </w:r>
    </w:p>
    <w:p>
      <w:pPr>
        <w:pStyle w:val="Style17"/>
        <w:shd w:fill="FFFFFF" w:val="clear"/>
        <w:spacing w:before="0" w:after="150"/>
        <w:ind w:left="720" w:hanging="0"/>
        <w:contextualSpacing/>
        <w:rPr>
          <w:color w:val="000000"/>
        </w:rPr>
      </w:pPr>
      <w:r>
        <w:rPr>
          <w:color w:val="000000"/>
        </w:rPr>
        <w:t>«Когда и как возникали в русском языке служебные части речи (предлоги, союзы, частицы)?»</w:t>
      </w:r>
    </w:p>
    <w:p>
      <w:pPr>
        <w:pStyle w:val="Style17"/>
        <w:shd w:fill="FFFFFF" w:val="clear"/>
        <w:spacing w:before="0" w:after="150"/>
        <w:ind w:left="360" w:hanging="0"/>
        <w:contextualSpacing/>
        <w:rPr/>
      </w:pPr>
      <w:r>
        <w:rPr>
          <w:color w:val="000000"/>
          <w:u w:val="single"/>
        </w:rPr>
        <w:t>Предлоги.</w:t>
      </w:r>
      <w:r>
        <w:rPr>
          <w:color w:val="000000"/>
        </w:rPr>
        <w:t> В древнерусском языке предлоги служили для связи слов. Они также не имели самостоятельного значения и употреблялись только в сочетании самостоятельными частями речи, в предложении предлоги не являлись членами предложения. По происхождению предлоги делятся на первичные и производные. На Руси до XVI века существовало слитное письмо. Многие первичные предлоги могли употребляться в качестве как предлогов (с именами), так и приставок (с глаголами). По своему происхождению первичные предлоги древние, они возникли праславянском языке и давно утратили связь с теми знаменательными словами, от которых произошли. Только при этимологическом анализе можно установить их происхождение. Но уже XVII веке появились не только непроизводные (первичные) предлоги, но и производные.</w:t>
      </w:r>
    </w:p>
    <w:p>
      <w:pPr>
        <w:pStyle w:val="Style17"/>
        <w:shd w:fill="FFFFFF" w:val="clear"/>
        <w:spacing w:before="0" w:after="150"/>
        <w:ind w:left="360" w:hanging="0"/>
        <w:contextualSpacing/>
        <w:rPr>
          <w:color w:val="000000"/>
        </w:rPr>
      </w:pPr>
      <w:r>
        <w:rPr>
          <w:color w:val="000000"/>
        </w:rPr>
        <w:t>Производные предлоги образовались в более позднее время от других частей речи, в результате появились отыменные (образовывались от имен), отглагольные (образованные от глаголов), отнаречные (возникшие из наречий) и составные предлоги. Например, предлог около возник из наречия. Это слово образовано путем присоединения предлога о к форме винительного падежа единственного числа существительного коло – «круг». В современном русском языке производные предлоги возникают почти непрерывно.</w:t>
      </w:r>
    </w:p>
    <w:p>
      <w:pPr>
        <w:pStyle w:val="Style17"/>
        <w:shd w:fill="FFFFFF" w:val="clear"/>
        <w:spacing w:before="0" w:after="150"/>
        <w:ind w:left="360" w:hanging="0"/>
        <w:contextualSpacing/>
        <w:rPr/>
      </w:pPr>
      <w:r>
        <w:rPr>
          <w:color w:val="000000"/>
          <w:u w:val="single"/>
        </w:rPr>
        <w:t>Союзы</w:t>
      </w:r>
      <w:r>
        <w:rPr>
          <w:color w:val="000000"/>
        </w:rPr>
        <w:t> по своей функции делятся на сочинительные и подчинительные. Самые древние союзы - сочинительные. Первоначально сочинительные союзы употреблялись не только при сочинительной, но и при подчинительной связи. Интерес представляет образование союзов от знаменательных слов, потерявших свое основной значение и получивших служебную роль. Например, союз лишь восходит к сравнительной степени от лихъ (лишний) и первоначально обозначало «больше». Начиная с XVIII века стали появляться составные союзы.</w:t>
      </w:r>
    </w:p>
    <w:p>
      <w:pPr>
        <w:pStyle w:val="Style17"/>
        <w:shd w:fill="FFFFFF" w:val="clear"/>
        <w:spacing w:before="0" w:after="150"/>
        <w:ind w:left="360" w:hanging="0"/>
        <w:contextualSpacing/>
        <w:rPr/>
      </w:pPr>
      <w:r>
        <w:rPr>
          <w:color w:val="000000"/>
          <w:u w:val="single"/>
        </w:rPr>
        <w:t>Частицы </w:t>
      </w:r>
      <w:r>
        <w:rPr>
          <w:color w:val="000000"/>
        </w:rPr>
        <w:t>возникали позднее других частей речи. Они образовывались как от знаменательных, так и от служебных слов. Многие из них по звучанию совпадают со знаменательными словами – с глаголами (пускай, давай и др.), наречиями (как, просто, точно и др.), местоимениями (то, все и др.), а также с союзами (а, да и др.).</w:t>
      </w:r>
    </w:p>
    <w:p>
      <w:pPr>
        <w:pStyle w:val="Style17"/>
        <w:shd w:fill="FFFFFF" w:val="clear"/>
        <w:spacing w:before="0" w:after="150"/>
        <w:ind w:left="360" w:hanging="0"/>
        <w:contextualSpacing/>
        <w:rPr>
          <w:color w:val="000000"/>
        </w:rPr>
      </w:pPr>
      <w:r>
        <w:rPr>
          <w:color w:val="000000"/>
        </w:rPr>
        <w:t>Очень интересно проследить происхождение ряда частиц: дескать – образовано путем сращения частицы де и фонетически измененной формы глагола сказать – скать; либо – образовано путем сращения частицы ли и союза бо (ср. ибо); первоначально усилительная частица; небось – сращение словосочетания не бойся; якобы образовано путем сращения устарелого наречия яко – «как будто» + бы.</w:t>
      </w:r>
    </w:p>
    <w:p>
      <w:pPr>
        <w:pStyle w:val="Style17"/>
        <w:shd w:fill="FFFFFF" w:val="clear"/>
        <w:spacing w:before="0" w:after="150"/>
        <w:ind w:left="360" w:hanging="0"/>
        <w:contextualSpacing/>
        <w:rPr>
          <w:color w:val="000000"/>
        </w:rPr>
      </w:pPr>
      <w:r>
        <w:rPr>
          <w:color w:val="000000"/>
        </w:rPr>
        <w:t>Более 100 лет назад (в 1897 г.) впервые в русской и зарубежной лингвистике ученый Добиаш назвал частицу самостоятельной частью речи и отграничил ее от других служебных слов. С тех пор термин частица употребляется и в узком значении – для именования конкретной части речи.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425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4:00Z</dcterms:created>
  <dc:creator>123</dc:creator>
  <dc:description/>
  <dc:language>en-US</dc:language>
  <cp:lastModifiedBy>Школа10</cp:lastModifiedBy>
  <cp:lastPrinted>2025-02-24T17:13:00Z</cp:lastPrinted>
  <dcterms:modified xsi:type="dcterms:W3CDTF">2025-02-24T14:14:00Z</dcterms:modified>
  <cp:revision>2</cp:revision>
  <dc:subject/>
  <dc:title>Вводный урок по теме "Служебные части речи"</dc:title>
</cp:coreProperties>
</file>