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9" w:before="0" w:after="280"/>
        <w:jc w:val="center"/>
        <w:rPr/>
      </w:pPr>
      <w:r>
        <w:rPr>
          <w:b/>
          <w:sz w:val="28"/>
          <w:szCs w:val="28"/>
        </w:rPr>
        <w:t>25.02.2025 г. Литература 8АБ классы</w:t>
      </w:r>
    </w:p>
    <w:p>
      <w:pPr>
        <w:pStyle w:val="Style15"/>
        <w:shd w:fill="FFFFFF" w:val="clear"/>
        <w:spacing w:lineRule="atLeast" w:line="349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А.Т. Твардовский. Поэма «Василий Тёркин». История создания. Тема человека на войне. Нравственная проблематика, патриотический пафос поэмы»</w:t>
      </w:r>
    </w:p>
    <w:p>
      <w:pPr>
        <w:pStyle w:val="Style15"/>
        <w:shd w:fill="FFFFFF" w:val="clear"/>
        <w:spacing w:lineRule="atLeast" w:line="349"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первого урока</w:t>
      </w:r>
      <w:r>
        <w:rPr>
          <w:sz w:val="28"/>
          <w:szCs w:val="28"/>
        </w:rPr>
        <w:t xml:space="preserve"> - познакомить с личностью поэта и историей создания его знаменитого произведения. В результате должно сложиться представление о Твардовском и его поэме "Василий Тёркин".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49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ем материал об А.Т. Твардовском по учебнику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49" w:before="280" w:after="280"/>
        <w:jc w:val="both"/>
        <w:rPr/>
      </w:pPr>
      <w:r>
        <w:rPr>
          <w:sz w:val="28"/>
          <w:szCs w:val="28"/>
        </w:rPr>
        <w:t>Знакомимся с дополнительным материалом, смотрим презентацию:</w:t>
      </w:r>
    </w:p>
    <w:p>
      <w:pPr>
        <w:pStyle w:val="Style15"/>
        <w:shd w:fill="FFFFFF" w:val="clear"/>
        <w:spacing w:lineRule="atLeast" w:line="349" w:before="0" w:after="280"/>
        <w:rPr>
          <w:rFonts w:ascii="Arial" w:hAnsi="Arial" w:cs="Arial"/>
          <w:color w:val="212529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693D0"/>
            <w:u w:val="none"/>
            <w:bdr w:val="single" w:sz="6" w:space="0" w:color="3693D0"/>
          </w:rPr>
          <w:t>Некрасов и Воробьёв о Твардовском</w:t>
        </w:r>
        <w:r>
          <w:rPr>
            <w:rStyle w:val="InternetLink"/>
            <w:rFonts w:cs="Arial" w:ascii="Arial" w:hAnsi="Arial"/>
            <w:b/>
            <w:bCs/>
            <w:color w:val="3693D0"/>
            <w:bdr w:val="single" w:sz="6" w:space="0" w:color="3693D0"/>
          </w:rPr>
          <w:br/>
        </w:r>
        <w:r>
          <w:rPr>
            <w:rStyle w:val="InternetLink"/>
            <w:rFonts w:cs="Arial" w:ascii="Arial" w:hAnsi="Arial"/>
            <w:b/>
            <w:bCs/>
            <w:color w:val="808080"/>
            <w:u w:val="none"/>
            <w:bdr w:val="single" w:sz="6" w:space="0" w:color="3693D0"/>
          </w:rPr>
          <w:t>DOCX / 16.77 Кб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Т.Твардовский и В.П.Некра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ардовский не относился к людям, с которыми легко и просто. Но общение с ним, в каком бы настроении он ни был, всегда было интересным. Он никогда не старался казаться умнее, чем он есть, но почему-то всегда чувствовалось его превосходство, даже когда в споре оказывалось, что прав именно ты, а не он. Побежденным, как и большинство людей, признавать себя не любил, но если уж приходилось, то делал всегда это так по-рыцарски, с таким открытым забралом, что хотелось тут же отдать ему свою шпагу. Да, в нем было рыцарство, в этом сыне смоленских лесов, светлоглазом, косая сажень в плечах, умение отстаивать свою правоту, глядя прямо в глаза, не отрекаться от сказанного и не изменять в бою. Это навсегда привлекло меня к не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знакомились с ним почти сразу после войны. Обоим было тогда лет по тридцать пять. Но он уже ходил в знаменитых писателях, «Теркина» все знали наизу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Трифоныч не прочь был иной раз смутить человека каким-нибудь неожиданным суждением или вопросом. Просто он очень не любил людей, слишком много уделяющих себе внимания. Какие-нибудь красные носки или излишне пестрый галстук могли сразу же его настроить против человека. Вообще пошлость, в любых ее проявлениях, была ему противопоказана. Я видел, как на глазах терялся у него интерес к такому челове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ворю сейчас обо всех этих мелочах не только потому, что из мелочей складывается целое, а потому, что именно сейчас, через каких-нибудь два месяца после того, как я его хоронил, Твардовский близок и дорог мне именно этими его черточками, его взглядом, иногда суровым, редакторским, а иногда таким добрым, даже детским, его улыбкой, замечанием, жес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с ним не всегда было легко дружить, но от одного сознания, что он есть, всегда становилось легче. (В. П. Некр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втор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 чём проявлялось рыцарство Твардовског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очему Твардовский не любил людей, уделяющих себе слишком много внимания? О какой черте характера писателя это говори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акие черты характера писателя особенно ценил В.П.Некрасов и почем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На чём основывалась дружба двух писателе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воспоминаний военного корреспондента Е.Воробьёва «В тяжкий час земли родно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яжкий для Родины час появился Василий Теркин, труженик-солдат, с горячим сердцем, с народной сметкой и хитрецой, мастер на все руки и мечтатель, влюбленный в свою родную землю, святой и грешный русский чудо-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о непреклонной вере в победу, неиссякаемом юморе и неистощимой бодрости отразился характер русского солдата, дух народа-воина, ведущего святой и правый бой ради жизни на зем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полюбили Теркина бойцы-читатели, такой Теркин живет в землянках, пылит по фронтовым дорогам с матушкой пехотой, балагурит у походной кухни, греется у костров на привалах, мокнет под дождями, мерзнет в сугробах, зло и яростно бьет немцев и день ото дня учится бить их еще лучш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он, наш друг, наш сослуживец, наш земляк смоленский, наш старый знакомец Василий Теркин? Где найти его? В какой роте он воюет? На какую полевую почту ему писать? Да и есть ли такой на самом дел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в Красной Армии и нет солдата по имени Василий Теркин. Но многие тысячи таких, как он, русских солдат, носящих другие имена, живут и воюют. Их характерные черты собрал в образе своего героя автор поэмы «Василий Теркин» поэт Александр Твардовс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Теркин — литературный герой. Его создал поэт. Но такова сила настоящего искусства, что он стал для нас, для всех читателей живым и подлинным человеком, у которого учатся, слова которого повторяют, которому хотят подражать. Герой поэмы вошел в наш боевой быт как постоянный спутник, как друг и умелый советчик. Вместе с читателем прошел Теркин большой и многотрудный путь войны. Он пережил горечь отступления, он сумел выстоять в самые трудные дни, он накапливал в боях мастерство, и настал день, когда он пошел на Запад. Теркин первым входил в деревни родной освобожденной Смоленщины, из которых когда-то он уходил последним. Вместе со всей армией вырос Василий Теркин, вместе со всей армией стремится он на Запад, ощущая дыхание близкой победы. Вместе со своим читателем-воином он будет праздновать эту побе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втор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вязи с чем появился такой герой, как Василий Тёркин?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ществовал ли в реальности герой поэмы? Почему он воспринимался как реальное лицо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ой отклик в сердцах солдат находил этот герой?  </w:t>
      </w:r>
    </w:p>
    <w:p>
      <w:pPr>
        <w:pStyle w:val="Style15"/>
        <w:shd w:fill="FFFFFF" w:val="clear"/>
        <w:spacing w:lineRule="atLeast" w:line="349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br/>
      </w:r>
      <w:hyperlink r:id="rId3">
        <w:r>
          <w:rPr>
            <w:rStyle w:val="InternetLink"/>
            <w:rFonts w:cs="Arial" w:ascii="Arial" w:hAnsi="Arial"/>
            <w:b/>
            <w:bCs/>
            <w:color w:val="3693D0"/>
            <w:u w:val="none"/>
            <w:bdr w:val="single" w:sz="6" w:space="0" w:color="3693D0"/>
          </w:rPr>
          <w:t>История создания поэмы</w:t>
        </w:r>
        <w:r>
          <w:rPr>
            <w:rStyle w:val="InternetLink"/>
            <w:rFonts w:cs="Arial" w:ascii="Arial" w:hAnsi="Arial"/>
            <w:b/>
            <w:bCs/>
            <w:color w:val="3693D0"/>
            <w:bdr w:val="single" w:sz="6" w:space="0" w:color="3693D0"/>
          </w:rPr>
          <w:br/>
        </w:r>
        <w:r>
          <w:rPr>
            <w:rStyle w:val="InternetLink"/>
            <w:rFonts w:cs="Arial" w:ascii="Arial" w:hAnsi="Arial"/>
            <w:b/>
            <w:bCs/>
            <w:color w:val="808080"/>
            <w:u w:val="none"/>
            <w:bdr w:val="single" w:sz="6" w:space="0" w:color="3693D0"/>
          </w:rPr>
          <w:t>DOCX / 14.93 Кб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был написан «Василий Тёркин»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ый замысел возник в редакции газеты «На страже Родины» в 1939—1940 годах, в период финской кампании. Речь шла о попытке в шутливом раешнике создать образ неунывающего балагура и умельца, который выходит невредимым из самых безнадежных передряг. Цель была проста — развлечь многострадального читателя, вызвать хотя бы его улыб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то-то из газетчиков предложил назвать героя Васей Тёркиным, именно Васей, а не Василием. Были также предложения назвать героя Ваней, Федей, еще как-то, но остановились всё-таки на Васе. Так родилось это им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н (вступление) написал Твардовский. В дальнейшей публикации участвовали и другие литераторы, служившие в редакции. Забавные строки, сопровождавшиеся шаржами, имели успех в войсках. Место этому фронтовому юмору отводилось на 4-й странице газет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, уже в период Великой Отечественной Войны, А. Твардовский преобразил этот шутливый лубок в явление высокой поэзии. «Необыкновенного» Васю, который «врагов на штык берёт, как снопы на вилы», сменил обыкновенный Василий Тёркин, к образу которого поэт вернулся весной 1942 года. Публикация первых глав поэмы началась в 1942 году после тяжёлого отступления наших войск к Волге и Северному Кавказ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Твардовский писал: «Перемещение героя из обстановки финской кампании в обстановку фронта Великой Отечественной войны сообщило ему совсем иное, чем в первоначальном замысле, значение...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и особенности построения произведения обуславливался особенностями его написания и публикации, а язык – аудиторией, к которой обращался автор.  Поэма была оперативной, реагировала на военные события. «Свободный» сюжет позволял печатать её по главам, которые обладали относительной самостоятельность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недолго томился сомнениями и опасениями относительно неопределённости жанра, отсутствия первоначального плана, обнимающего всё произведение наперёд, слабой сюжетной связанности глав между собой. Не поэма — ну и пусть себе не поэма, решил я; нет единого сюжета — пусть себе нет, не надо... не намечена кульминация и завершение всего повествования — пусть, надо писать о том, что горит, не ждёт, а там видно будет, разберёмся..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обозначение «Книги про бойца», на котором я остановился, не было результатом стремления просто избежать обозначения «поэма», «повесть». Это совпало с решением писать не поэму, не повесть... (а книгу), слово «книга»... звучит по-особому значительно, как предмет серьёзный, достоверный, безуслов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го времени, как в печати появились главы первой части «Тёркина», он стал моей основной и главной работой на фронте». (А.Т.Твардовски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1943 году поэт решил расстаться с Василием Тёркиным, он стал получать письма от своих читателей с просьбой не делать эт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...Я с новым увлечением, с полным сознанием необходимости моей работы принялся за неё, видя её завершение только в победном завершении войны...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ложилась композиция поэмы: три её части соответствуют трём этапам положения на фронтах: начальное отступление, переломный этап после победы под Сталинградом, победное наступление 1944-1945 гг. и полный разгром врага. Закончил Твардовский поэму синхронно с окончанием вой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войны читатели продолжали ждать от поэта новых гла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Я отвечал и отвечаю моим корреспондентам, что «Тёркин» — книга, родившаяся в особой, неповторимой атмосфере военных лет, и что, завершенная - в этом своём особом качестве, книга не может быть продолжена на ином материале, требующем иного героя, иных мотивов. Я ссылаюсь на строки из заключительной главы: « Песня новая нужна. Дайте срок, придёт она», — писал поэ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овтор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огда впервые возник образ Василия Тёркин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Когда вторично поэт обратился к нему? Изменил ли что-то поэт в первоначальном образе геро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ак печаталась поэма? В чём своеобразие её композиции? Связаны ли главы друг с друго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Как сам Твардовский определял жанр произведен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Как относились к поэме читатели и сам Твардовский?</w:t>
      </w:r>
    </w:p>
    <w:p>
      <w:pPr>
        <w:pStyle w:val="Style15"/>
        <w:shd w:fill="FFFFFF" w:val="clear"/>
        <w:spacing w:lineRule="atLeast" w:line="349" w:before="0" w:after="280"/>
        <w:jc w:val="both"/>
        <w:rPr/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рочитать главы из поэмы, устно ответить на вопросы для анализа глав. К сожалению, в учебнике их мало, придётся обращаться к библиотеке.</w:t>
      </w:r>
    </w:p>
    <w:p>
      <w:pPr>
        <w:pStyle w:val="Style15"/>
        <w:shd w:fill="FFFFFF" w:val="clear"/>
        <w:spacing w:lineRule="atLeast" w:line="349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br/>
      </w:r>
      <w:hyperlink r:id="rId4">
        <w:r>
          <w:rPr>
            <w:rStyle w:val="InternetLink"/>
            <w:rFonts w:cs="Arial" w:ascii="Arial" w:hAnsi="Arial"/>
            <w:b/>
            <w:bCs/>
            <w:color w:val="3693D0"/>
            <w:u w:val="none"/>
            <w:bdr w:val="single" w:sz="6" w:space="0" w:color="3693D0"/>
          </w:rPr>
          <w:t>Вопросы к главам (ДЗ)</w:t>
        </w:r>
        <w:r>
          <w:rPr>
            <w:rStyle w:val="InternetLink"/>
            <w:rFonts w:cs="Arial" w:ascii="Arial" w:hAnsi="Arial"/>
            <w:b/>
            <w:bCs/>
            <w:color w:val="3693D0"/>
            <w:bdr w:val="single" w:sz="6" w:space="0" w:color="3693D0"/>
          </w:rPr>
          <w:br/>
        </w:r>
        <w:r>
          <w:rPr>
            <w:rStyle w:val="InternetLink"/>
            <w:rFonts w:cs="Arial" w:ascii="Arial" w:hAnsi="Arial"/>
            <w:b/>
            <w:bCs/>
            <w:color w:val="808080"/>
            <w:u w:val="none"/>
            <w:bdr w:val="single" w:sz="6" w:space="0" w:color="3693D0"/>
          </w:rPr>
          <w:t>DOCX / 15.26 Кб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анализа гл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привале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ются солдаты на привале?   О чём говорят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ойцы решили, что Тёркин   парень «свой»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помогают доказать, что   Тёркин разговаривает с новобранцами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мысл вкладывает автор вместе  со своим героем в слово "сабантуй"? (В тюркских языках:        сабан - плуг, туй  - праздник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сле рассказа о «сабантуях» Васю Тёркина стали называть по имени-отчеству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прав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чувством автор рисует «стриженый народ» – молодых солдат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равнивает их с отцами и дедами, сражавшимися за Родину в прошлом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ереправа сорвалась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ставшиеся на берегу солдаты чувствовали свою вину перед теми, кто «вцепился в берег правый»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видели солдаты в дозоре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Василий Тёркин переплыл замерзающую реку? Как лечили его от простуды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втор подчёркивает главную мысль поэ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град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Тёркину нужна медаль? За награды ли сражается русский солдат – защитник Родины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мечтает герой на войне? Какие детали из рассказа о "вечёрке" помогают понять солдата, вернувшегося  с войны? Каким он хочет предстать перед  земляка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ёркин неоднократно подчёркивал, что он не гордый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строк, в которых звучит юмор и печа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рмон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аправлялся солдат по прифронтовой дорог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боролся с холодом и уныние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анкисты неохотно дают Тёркину гармон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го «стало вдруг теплее на дороге фронтовой»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грает гармонист бойцам? Почему он  выбирает именно эти мелод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из текста, отражающие фронтовое братство и оптимизм среди бойц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анкисты подарили Тёркину гармон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а солдат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лава так называет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явились в этой главе добродушная русская натура и щедрое сердце Тёркин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лова повторяет дед? В чём смысл сопоставления солдат двух поколени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опрос волнует обоих солдат? Почему на этот вопрос Тёркин отвечает не с ходу, а взяв долгую паузу? Сомневается ли он в побед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значение имела эта встреча и для старого солдата, и для Тёркина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стрелял?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чты пробудило у солдат жужжание майского жук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ет описание майского вечера в этой главе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«томящему душу звуку» прислушивались солдаты в окопах? Какие чувства и мысли вызывал этот звук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почему вступил в неравный бой с фашистским самолётом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ли вы с сержантом в том, что «глядь – и орден, как с куста»? Легко ли досталась эта награда?</w:t>
      </w:r>
    </w:p>
    <w:p>
      <w:pPr>
        <w:pStyle w:val="Style15"/>
        <w:shd w:fill="FFFFFF" w:val="clear"/>
        <w:spacing w:lineRule="atLeast" w:line="349"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br/>
      </w:r>
    </w:p>
    <w:p>
      <w:pPr>
        <w:pStyle w:val="Normal"/>
        <w:spacing w:before="0" w:after="20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j1ahfl.xn--p1ai/data/files/z1616604669.docx" TargetMode="External"/><Relationship Id="rId3" Type="http://schemas.openxmlformats.org/officeDocument/2006/relationships/hyperlink" Target="https://xn--j1ahfl.xn--p1ai/data/files/x1616604689.docx" TargetMode="External"/><Relationship Id="rId4" Type="http://schemas.openxmlformats.org/officeDocument/2006/relationships/hyperlink" Target="https://xn--j1ahfl.xn--p1ai/data/files/a1616604731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6:00Z</dcterms:created>
  <dc:creator>ПК Школа</dc:creator>
  <dc:description/>
  <cp:keywords/>
  <dc:language>en-US</dc:language>
  <cp:lastModifiedBy>ПК Школа</cp:lastModifiedBy>
  <dcterms:modified xsi:type="dcterms:W3CDTF">2025-02-24T13:26:00Z</dcterms:modified>
  <cp:revision>2</cp:revision>
  <dc:subject/>
  <dc:title/>
</cp:coreProperties>
</file>