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ар 77, стр 4-6, </w:t>
      </w:r>
    </w:p>
    <w:p>
      <w:pPr>
        <w:pStyle w:val="Normal"/>
        <w:rPr/>
      </w:pPr>
      <w:r>
        <w:rPr/>
        <w:t>Тема: Морфология как раздел лингвистики</w:t>
      </w:r>
    </w:p>
    <w:p>
      <w:pPr>
        <w:pStyle w:val="Normal"/>
        <w:rPr/>
      </w:pPr>
      <w:r>
        <w:rPr/>
        <w:t>Списать таблицу в тетрадь. Знать правила на стр.4</w:t>
      </w:r>
    </w:p>
    <w:p>
      <w:pPr>
        <w:pStyle w:val="Normal"/>
        <w:rPr/>
      </w:pPr>
      <w:r>
        <w:rPr/>
        <w:t>Д/З упр.№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41"/>
        <w:gridCol w:w="4819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ЫЕ ЧАСТИ РЕ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ЩЕСТВИ-ТЕЛЬНО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яв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АГА-ТЕЛЬНО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? Чей?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ов?</w:t>
            </w:r>
            <w:r>
              <w:rPr/>
              <w:t>(кратк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редм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ГО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-ИМ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 Что? Какой? Чей? Которы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на предмет, явление, признак, количе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И-ТЕЛЬНО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лько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метов при счё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ЕЧ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 Когда? Куда? Откуда? Почему? Зачем? Как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действия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ЛОГ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а, из, до, с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ЮЗ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а, но, чтобы, как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ТИЦ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, ли, же, не, ни…</w:t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ОМЕТИЕ: </w:t>
            </w:r>
            <w:r>
              <w:rPr>
                <w:sz w:val="28"/>
                <w:szCs w:val="28"/>
              </w:rPr>
              <w:t xml:space="preserve">  ах, 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9:00Z</dcterms:created>
  <dc:creator>User</dc:creator>
  <dc:description/>
  <cp:keywords/>
  <dc:language>en-US</dc:language>
  <cp:lastModifiedBy>User</cp:lastModifiedBy>
  <dcterms:modified xsi:type="dcterms:W3CDTF">2025-02-25T09:58:00Z</dcterms:modified>
  <cp:revision>16</cp:revision>
  <dc:subject/>
  <dc:title/>
</cp:coreProperties>
</file>