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редняя общеобразовательная школа № 10» с. Орловк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311 Ставропольский край Кировский район с. Орловка ул. Гагарина, б/н</w:t>
      </w:r>
    </w:p>
    <w:p>
      <w:pPr>
        <w:pStyle w:val="Normal"/>
        <w:tabs>
          <w:tab w:val="clear" w:pos="708"/>
          <w:tab w:val="left" w:pos="3765" w:leader="none"/>
          <w:tab w:val="left" w:pos="7695" w:leader="none"/>
          <w:tab w:val="right" w:pos="992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  <w:tab w:val="left" w:pos="7695" w:leader="none"/>
          <w:tab w:val="right" w:pos="992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.___.202__ г.                                </w:t>
      </w:r>
      <w:r>
        <w:rPr>
          <w:rFonts w:cs="Times New Roman" w:ascii="Times New Roman" w:hAnsi="Times New Roman"/>
          <w:sz w:val="28"/>
          <w:szCs w:val="28"/>
        </w:rPr>
        <w:t>с. Орловка</w:t>
        <w:tab/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№ ____ 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учеб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-202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0 с. Орл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приказов Министерства просвещения Российской Федерации  №858 от 21.09. 2022г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№766 от 23.12.2020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, утвержденных приказом Министерства образования и науки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20 мая 2020 г №254, «О внесении изменений в приложение №1 и №2 к приказу 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№858 от 21.09. 2022г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,  №119 от 21.02.2024г., в целях обеспечения реализации Федерального государственного образовательного стандарта в образовательных организациях округа, обеспечения доступности и качества образования, сохранения единого  образовательного простр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еречень учебников к использованию в образовательном процессе  МБОУ СОШ № 10 с.Орловки на 2024-2025 учебный год 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Информацию об утвержденном перечне учебников разместить на сайте школы.</w:t>
      </w:r>
      <w:r>
        <w:rPr>
          <w:rFonts w:cs="Times New Roman" w:ascii="Times New Roman" w:hAnsi="Times New Roman"/>
          <w:sz w:val="28"/>
          <w:szCs w:val="28"/>
        </w:rPr>
        <w:t xml:space="preserve">  Ответственная–ЛазькоЛ.А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лассным руководителям довести до сведения родителей информацию об используемом в МБОУ СОШ № 10 с. Орловки перечне учебников.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данного приказа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Директор школы ______________</w:t>
        <w:tab/>
        <w:t>В.А.Сердю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ИКОВ НА 2024-2025 УЧЕБНЫЙ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1 класс  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8"/>
        <w:gridCol w:w="3402"/>
      </w:tblGrid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      год из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Азбу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ецкий В.Г., Кирюшкин В.А., Виноградская Л.А., Бойкина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.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а В.П., Горецкий В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Волкова С.И., Степанова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шако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менская Л. А.; под редакцией Неменского Б. 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ская Е. Д., Сергеева Г. П., Шмагина Т. 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  <w:tr>
        <w:trPr>
          <w:trHeight w:val="6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2024-2025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      год издания</w:t>
            </w:r>
          </w:p>
        </w:tc>
      </w:tr>
      <w:tr>
        <w:trPr>
          <w:trHeight w:val="6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 в  2-х ч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  <w:tr>
        <w:trPr>
          <w:trHeight w:val="5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и др. Литературное чтение. Учебник. В 2-х ч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  <w:tr>
        <w:trPr>
          <w:trHeight w:val="5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  <w:tr>
        <w:trPr>
          <w:trHeight w:val="6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  <w:tr>
        <w:trPr>
          <w:trHeight w:val="2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И., Дули Д.Английский язык. В2-х час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А./ Под ред. Неменского Б.М. Изобразительное искусство. Искусство и т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  <w:tr>
        <w:trPr>
          <w:trHeight w:val="3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 Физическая культура. Учебник. 2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  <w:tr>
        <w:trPr>
          <w:trHeight w:val="6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, Шмагина Т.С. Му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2024-2025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4677"/>
        <w:gridCol w:w="2976"/>
      </w:tblGrid>
      <w:tr>
        <w:trPr>
          <w:trHeight w:val="54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     год издания</w:t>
            </w:r>
          </w:p>
        </w:tc>
      </w:tr>
      <w:tr>
        <w:trPr>
          <w:trHeight w:val="32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 в 2-х 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</w:tc>
      </w:tr>
      <w:tr>
        <w:trPr>
          <w:trHeight w:val="4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. Учебник в 2-х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</w:tc>
      </w:tr>
      <w:tr>
        <w:trPr>
          <w:trHeight w:val="28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: Учебник в 2-х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</w:tc>
      </w:tr>
      <w:tr>
        <w:trPr>
          <w:trHeight w:val="6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в 2-х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</w:t>
            </w:r>
          </w:p>
        </w:tc>
      </w:tr>
      <w:tr>
        <w:trPr>
          <w:trHeight w:val="32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Н.И.Английский язык. В 2-х част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17 г.</w:t>
            </w:r>
          </w:p>
        </w:tc>
      </w:tr>
      <w:tr>
        <w:trPr>
          <w:trHeight w:val="33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</w:t>
            </w:r>
          </w:p>
        </w:tc>
      </w:tr>
      <w:tr>
        <w:trPr>
          <w:trHeight w:val="63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/ Под ред. Неменского Б.М. Изобразительное искусство. Искусство вокруг на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2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Учебник. 1-4 к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26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2024-2025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4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     год издания</w:t>
            </w:r>
          </w:p>
        </w:tc>
      </w:tr>
      <w:tr>
        <w:trPr>
          <w:trHeight w:val="3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, Горецкий В.Г. Русский язык. Учебник в 2-х 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48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, Горецкий В.Г., Голованова М.В. Литературное чтение.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2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Математика: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6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. Учебник в 2-х 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3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 И.В.Английский язык. В 2-х час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2017 г.</w:t>
            </w:r>
          </w:p>
        </w:tc>
      </w:tr>
      <w:tr>
        <w:trPr>
          <w:trHeight w:val="32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  <w:t xml:space="preserve">ОРСКЭ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асильева О.Ю., Кульберг А.С., Корытко О.В. и др./ под ред. Васильевой О.Ю. «Основы религиозных культур и светской этики. Основы православной культуры» Учебник в 2-х ч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А.И.Шемшурина,  А.А.Шемшурина  «Основы религиозных культур и светской этики. Основы светской этики»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     2023 г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2023 г.</w:t>
            </w:r>
          </w:p>
        </w:tc>
      </w:tr>
      <w:tr>
        <w:trPr>
          <w:trHeight w:val="3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, Зуева Т.П.  Техн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63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 / Под ред. Неменского Б.М. Изобразительное искусство. Каждый народ- художни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Учебник. 1-4 к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  <w:tr>
        <w:trPr>
          <w:trHeight w:val="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</w:tbl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4-2025                 </w:t>
      </w: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      год издания</w:t>
            </w:r>
          </w:p>
        </w:tc>
      </w:tr>
      <w:tr>
        <w:trPr>
          <w:trHeight w:val="30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дыженская Т.А., Баранов М. Т., Тростенцова Л.А. и др. Русский язык: 5-й класс: учебник: в 2 ч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2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Литература: 5-й класс: учебник: в 2 ч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19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глийский  язык 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улина Ю.Е., Дули Д., Подоляко О.Е. и др. Англий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18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ленкин Н.Я., Жохов В.И., Чесноков А.С. и др. Математика: 5-й класс: базовый уровень: учебник: в 2 час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2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я  Ставрополь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.Е.Колесников и др.</w:t>
            </w:r>
            <w:r>
              <w:rPr>
                <w:rFonts w:cs="Times New Roman" w:ascii="Times New Roman" w:hAnsi="Times New Roman"/>
              </w:rPr>
              <w:t xml:space="preserve"> История  Ставрополья 5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1 г.</w:t>
            </w:r>
          </w:p>
        </w:tc>
      </w:tr>
      <w:tr>
        <w:trPr>
          <w:trHeight w:val="20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сеев А.И., Николина В.В., Липкина Е.К. и другие География : 5-6-е классы :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33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ечник В. В., Суматохин С. В., Гапонюк З.Г., Швецов Г.Г.; под ред Пасечника В. В. Биология: 5-й класс: базовый уровень: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образительное       искусст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ева Н. А., Островская О. В.; под ред. Неменского Б. М. Изобразительное искусство: 5-й класс: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2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веев А.П. Физическая культура: 5-й класс: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  <w:tr>
        <w:trPr>
          <w:trHeight w:val="2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ева Г. П., Критская Е. Д. Музыка: 5-й класс: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освещение    2023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-2025                          6 класс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62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3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Баранов М. Т.,Ладыженская Т.А.,  Тростенцова Л.А.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5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, Журавлев В.П.    Литература 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аулина Ю.Е., Дули Д., Подоляко О.Е. и д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 2-х час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  Чесноков А.С. и др. Математика. В2-х частя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 2019 г.</w:t>
            </w:r>
          </w:p>
        </w:tc>
      </w:tr>
      <w:tr>
        <w:trPr>
          <w:trHeight w:val="2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таврополь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.Е.Колесник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 Ставрополья 5-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 2024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"/>
                <w:rFonts w:eastAsia="Courier New"/>
                <w:b w:val="false"/>
                <w:sz w:val="24"/>
                <w:szCs w:val="24"/>
              </w:rPr>
              <w:t>Алексеев А.И., Николина В.В., Липкина Е.К. и др. География 5-6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асечник В. В., Суматохин С. В., Гапонюк З.Г., Швецов Г.Г.; под ред Пасечника В. В. Биология: 6-й класс: базовый уровень: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</w:tr>
      <w:tr>
        <w:trPr>
          <w:trHeight w:val="32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И. Физическая культура 5-7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 /под редакцией Неменского Б.М. Изобразительное искус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Музыка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</w:tbl>
    <w:p>
      <w:pPr>
        <w:pStyle w:val="Style15"/>
        <w:rPr>
          <w:rFonts w:eastAsia="Calibri" w:cs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 w:cs="Calibri"/>
          <w:b/>
          <w:i/>
          <w:sz w:val="40"/>
          <w:szCs w:val="40"/>
          <w:lang w:eastAsia="en-US"/>
        </w:rPr>
        <w:t xml:space="preserve">                                      </w:t>
      </w:r>
    </w:p>
    <w:p>
      <w:pPr>
        <w:pStyle w:val="Style15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2024-2025</w:t>
      </w:r>
      <w:r>
        <w:rPr>
          <w:rFonts w:eastAsia="Calibri"/>
          <w:b/>
          <w:i/>
          <w:sz w:val="40"/>
          <w:szCs w:val="40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30"/>
        <w:gridCol w:w="2411"/>
      </w:tblGrid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овская М.М.Русский язы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2017 г.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 учебник в 2-х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г.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 И.В.Английский язык. В 2-х част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г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ном 2017 г.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 г.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Бутузов В.Ф., Кадомцев С.Б. и др.  Геометрия 7-9 клас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 г.</w:t>
            </w:r>
          </w:p>
        </w:tc>
      </w:tr>
      <w:tr>
        <w:trPr>
          <w:trHeight w:val="3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 Вероятность и статистика учебник в 2-х 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 Е.В., Лукин П.В./Под ред. Петрова Ю.А. История России 16-17 ве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7 г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митриев /Под ред. Карп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общая  история. История Нового   времени. Конец 15-17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2020г 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таврополь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Нехаев и др. История  Ставрополья 7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 2021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, Городецкая Н.И.,/Под ред. Боголюбова, Ивановой. Обществознание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ourier New"/>
                <w:b w:val="false"/>
                <w:sz w:val="24"/>
                <w:szCs w:val="24"/>
              </w:rPr>
              <w:t>Алексеев А.И., Николина В.В., Липкина Е.К. и др. География 7 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0 г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И.Н., Корнилова О.А., Кучменко В.С.  /Под ред. Пономаревой И.Н. Биология 7к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 — Граф 2017 г.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И.М., Иваноа А.И.   Физика 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    2023 г.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Технология 7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.виде</w:t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, Гуров Г.Е. /Под ред. Неменского Б.М. Изобразительное искусство. Дизайн и архитектура в жизни человек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 культур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В.И. Физическая культура 5-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 xml:space="preserve">2024-2025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2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12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мовская М.М.,  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.</w:t>
            </w:r>
          </w:p>
        </w:tc>
      </w:tr>
      <w:tr>
        <w:trPr>
          <w:trHeight w:val="28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В.П. Журавлева  Литература 1,2 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 г.</w:t>
            </w:r>
          </w:p>
        </w:tc>
      </w:tr>
      <w:tr>
        <w:trPr>
          <w:trHeight w:val="22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О.В., Михеев И.В.Английский язык. В 2-х ч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0 г.</w:t>
            </w:r>
          </w:p>
        </w:tc>
      </w:tr>
      <w:tr>
        <w:trPr>
          <w:trHeight w:val="31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 Алгеб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,  Геометрия 7-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 г.</w:t>
            </w:r>
          </w:p>
        </w:tc>
      </w:tr>
      <w:tr>
        <w:trPr>
          <w:trHeight w:val="2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 Вероятность и статистика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2023 г.</w:t>
            </w:r>
          </w:p>
        </w:tc>
      </w:tr>
      <w:tr>
        <w:trPr>
          <w:trHeight w:val="2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17 г.</w:t>
            </w:r>
          </w:p>
        </w:tc>
      </w:tr>
      <w:tr>
        <w:trPr>
          <w:trHeight w:val="1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ов В.Н., Пчелов Е.В./Под ред. Петрова Ю.А. История России 18 ве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7 г</w:t>
            </w:r>
          </w:p>
        </w:tc>
      </w:tr>
      <w:tr>
        <w:trPr>
          <w:trHeight w:val="2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ладин Н.В.</w:t>
            </w:r>
            <w:r>
              <w:rPr>
                <w:rFonts w:cs="Times New Roman" w:ascii="Times New Roman" w:hAnsi="Times New Roman"/>
              </w:rPr>
              <w:t xml:space="preserve"> , Белоусов, Пинова/Под ред.Карп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Всеобщая история. История нового времени.18  ве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е слово 2015 г </w:t>
            </w:r>
          </w:p>
        </w:tc>
      </w:tr>
      <w:tr>
        <w:trPr>
          <w:trHeight w:val="2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таврополь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Нехаев и др. История  Ставрополья 7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 2021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2"/>
                <w:rFonts w:eastAsia="Courier New"/>
                <w:b w:val="false"/>
                <w:sz w:val="24"/>
                <w:szCs w:val="24"/>
              </w:rPr>
              <w:t>Алексеев А.И., Николина В.В., Липкина Е.К. и др. География 8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  2017 г.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любов Л.Н., Городецкая Н.И., Иванов Л.Ф. и др./Под ред. Боголюбова, Лазебниковой, Городецкой. Обществознани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3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антинов В.М., Бабенко В.Г., Кучменко В.С./Под ред. Константинова В.М.  Биолог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тана-Граф 2015 г</w:t>
            </w:r>
          </w:p>
        </w:tc>
      </w:tr>
      <w:tr>
        <w:trPr>
          <w:trHeight w:val="1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Иваноа А.И.  Физика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24 г.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ОстроумовИ.Г.,СладковС.А. 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г.</w:t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Технология  8-9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.виде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под ред. Смирнова А.Т. Основы безопасности  жизне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8-9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/Под ред. Неменского Б.М. Изобразительное искусство. Изобразительное искусство в театре, кино, на телевидение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Сергеева Г.П. Муз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/>
      </w:pPr>
      <w:r>
        <w:rPr>
          <w:b/>
          <w:i/>
          <w:sz w:val="28"/>
          <w:szCs w:val="28"/>
        </w:rPr>
        <w:t>2024-202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24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умовская М.М.,  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 В.П. Журавлева Литература 1,2 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6 г.</w:t>
            </w:r>
          </w:p>
        </w:tc>
      </w:tr>
      <w:tr>
        <w:trPr>
          <w:trHeight w:val="2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                   (англ. яз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., Михеев.  Английский язык.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22 г</w:t>
            </w:r>
          </w:p>
        </w:tc>
      </w:tr>
      <w:tr>
        <w:trPr>
          <w:trHeight w:val="2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                   (нем. яз.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,Джин Ф.,Рорман Л. И д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</w:tr>
      <w:tr>
        <w:trPr>
          <w:trHeight w:val="25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Алгеб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8 г.</w:t>
            </w:r>
          </w:p>
        </w:tc>
      </w:tr>
      <w:tr>
        <w:trPr>
          <w:trHeight w:val="2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7-9 кл.. и др. Геометр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 г.</w:t>
            </w:r>
          </w:p>
        </w:tc>
      </w:tr>
      <w:tr>
        <w:trPr>
          <w:trHeight w:val="2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И.Р., Ященко И.В. Вероятность и статистика учебник в 2-х 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</w:t>
            </w:r>
          </w:p>
        </w:tc>
      </w:tr>
      <w:tr>
        <w:trPr>
          <w:trHeight w:val="27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ова Л.Л., Босова А.Ю. 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16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К.А.,Шевырев А.П./Под ред. Петрова Ю.А. История  России. 1801-1914 г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г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гладин Н. В., Белоусов Л.С. Под ред. Карпова С.П. Всеобщая история. История Нового времени.1801-1914.  9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6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таврополь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Нехаев и др. История  Ставрополья 7-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 2021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 А.И.Матвеева, Е.И.Жильцова и др./Под ред. Л.Н.Боголюбова. Обществозн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слово 2017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</w:t>
            </w:r>
            <w:r>
              <w:rPr>
                <w:rStyle w:val="2"/>
                <w:rFonts w:eastAsia="Courier New"/>
                <w:b w:val="false"/>
                <w:sz w:val="24"/>
                <w:szCs w:val="24"/>
              </w:rPr>
              <w:t xml:space="preserve"> Николина В.В., Липкина Е.К. и др. География 9 к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 2019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, Марш Р.Д. Биологи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- Граф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0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, Гутник Е.М.   Физика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 г.</w:t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ОстроумовИ.Г.,СладковС.А. Хим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42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Хренников Б.О., под ред. Смирнова А.Т. Основы безопасности и жизне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5 г.</w:t>
            </w:r>
          </w:p>
        </w:tc>
      </w:tr>
      <w:tr>
        <w:trPr>
          <w:trHeight w:val="2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8-9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 г.</w:t>
            </w:r>
          </w:p>
        </w:tc>
      </w:tr>
      <w:tr>
        <w:trPr>
          <w:trHeight w:val="29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щенко А.Т., Синица Н.В. Технология  8-9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.виде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024-20245             10 клас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5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24"/>
        <w:gridCol w:w="2408"/>
      </w:tblGrid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 учебника, наз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ченкова Л.М. Русски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 О.Н., Шайтанов И.О., Чалмаев В.А. и др. / Под ред. Журавлёва В.П. Литература. 11 класс.   Базовый уровень. В 2 частях. Часть 1 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1 г</w:t>
            </w:r>
          </w:p>
        </w:tc>
      </w:tr>
      <w:tr>
        <w:trPr>
          <w:trHeight w:val="35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а О.В., Михеева И.В., Баранова К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ийский язык.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21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Алимов Ш.А., Колягин Ю.М., Ткачева М.В., Федорова Н.Е., Шабунин М.И.. Математика: алгебра и начала математического анализа, геометрия. Алгебра и начала математического анализа  (базовый и углубленный уровень) 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15г.</w:t>
            </w:r>
          </w:p>
        </w:tc>
      </w:tr>
      <w:tr>
        <w:trPr>
          <w:trHeight w:val="26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. Геометрия 10-11 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</w:t>
            </w:r>
          </w:p>
        </w:tc>
      </w:tr>
      <w:tr>
        <w:trPr>
          <w:trHeight w:val="27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сова Л.Л., Босова А.Ю. Информатика. Базовый уровень. </w:t>
            </w:r>
            <w:r>
              <w:rPr>
                <w:rFonts w:cs="Times New Roman" w:ascii="Times New Roman" w:hAnsi="Times New Roman"/>
                <w:color w:val="000000"/>
              </w:rPr>
              <w:t>Ким, Горский. ОБЖ. 10-11 классы. Учебник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 2021 г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ынский В.Р.,Торкунов А.В. История России          1914-1945 г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ынский В.Р.,Чубарьян А.О.. Всеобщая история  1914-1945 год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3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Ставрополь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Крюч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я  Ставропол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щение 2021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, Городецкая Н.И., Лазебникова А.Ю. и др. / Под ред. Боголюбова Л.Н., Лазебниковой А.Ю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1 г.</w:t>
            </w:r>
          </w:p>
        </w:tc>
      </w:tr>
      <w:tr>
        <w:trPr>
          <w:trHeight w:val="27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кий Ю.Н. География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4 г.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асечник В. В.,Каменский А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 2024 г</w:t>
            </w:r>
          </w:p>
        </w:tc>
      </w:tr>
      <w:tr>
        <w:trPr>
          <w:trHeight w:val="2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 Физика. (базовый уровен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22 г.</w:t>
            </w:r>
          </w:p>
        </w:tc>
      </w:tr>
      <w:tr>
        <w:trPr>
          <w:trHeight w:val="2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Воронцов-Вельяминов, Е.К.Страут. Астроном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2017 г.</w:t>
            </w:r>
          </w:p>
        </w:tc>
      </w:tr>
      <w:tr>
        <w:trPr>
          <w:trHeight w:val="27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Остроумов И.Г., Сладков С.А. Химия. Базовый уровен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2 г</w:t>
            </w:r>
          </w:p>
        </w:tc>
      </w:tr>
      <w:tr>
        <w:trPr>
          <w:trHeight w:val="54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.Ким, Горский. ОБЖ. 10-11 классы. Учебн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22 г</w:t>
            </w:r>
          </w:p>
        </w:tc>
      </w:tr>
      <w:tr>
        <w:trPr>
          <w:trHeight w:val="28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 10-11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7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TimesNewRoman11pt0pt">
    <w:name w:val="Основной текст (6) + Times New Roman;11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7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RePack by SPecialiST</dc:creator>
  <dc:description/>
  <dc:language>en-US</dc:language>
  <cp:lastModifiedBy>1</cp:lastModifiedBy>
  <cp:lastPrinted>2024-04-25T13:29:00Z</cp:lastPrinted>
  <dcterms:modified xsi:type="dcterms:W3CDTF">2024-04-26T06:33:00Z</dcterms:modified>
  <cp:revision>2</cp:revision>
  <dc:subject/>
  <dc:title/>
</cp:coreProperties>
</file>