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й докла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10» села Орл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highlight w:val="lightGray"/>
          <w:u w:val="single"/>
          <w:lang w:eastAsia="ru-RU"/>
        </w:rPr>
        <w:t>1.Общая  характеристика  учреждения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 общеобразовательная школа № 10» села Орло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онно-правовая форма – учрежд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 Учреждения – бюджетн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собственности – муниципальная.</w:t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п образовательной орган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образовательная организа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Лицензия – регистрационный  № 8323, выдана  «18» февраля 2013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аккредитации –  регистрационный № 2243, выдано  «08» декабря 2014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  <w:br/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u w:val="single"/>
          <w:lang w:eastAsia="ru-RU"/>
        </w:rPr>
        <w:t xml:space="preserve">1.1.Экономические и социальные условия территории    нахождени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>Село Орловка расположено на территории Кировского района, на  юге Ставропольского края. Занимает площадь 9702 га. На территории села проживает всего 2370    человек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  детей до 18 лет- 650 человек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200"/>
        <w:ind w:firstLine="53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т 0 до 6 лет –  200 чел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200"/>
        <w:ind w:firstLine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6 до 17 лет – 300 чел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200"/>
        <w:ind w:firstLine="53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енсионеров –  560 чел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200"/>
        <w:ind w:firstLine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200"/>
        <w:ind w:firstLine="53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территории   муниципального образования «Орловский сельсовет» проживает 26  многодетных семей, имеющих    59  детей. Неполных  семей - 49, имеют 62 ребенка.  Неблагополучных  семей – 2, в которых воспитывается 3 ребёнк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200"/>
        <w:ind w:firstLine="53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ционально-этнический состав жителей, в основном,  однороден. Основную часть жителей составляют русские. Есть небольшое количество семей: украинцев - 95 чел.; белорусов – 12 чел.; армян – 7чел.; корейцев – 22 чел.;  молдаван – 7 чел.; немцев – 12 чел.; поляков – 7 чел. и других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200 человек из всех проживающих на территории села составляют экономически активное население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На территории села Орловка и х. Пегушин действует два детских сада, воспитывается 90 детей. Охват детей дошкольным воспитанием составляет 71 %.  С целью выравнивания стартовых возможностей, снижения стрессовой ситуации в адаптационный период  в  июне  2019 года были организованы занятия для будущих первоклассников 2019-2020 учебного года.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МБОУ СОШ №10  с Орловки поддерживает тесную связь с Домом  Культуры,  на базе которого организована работа  4-х кружков. Совместно проводятся традиционные сельские праздники, посвященные знаменательным датам  (День села, День пожилого человека, День защитника Отечества, День защиты детей, День семьи, День Победы и другие)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  <w:t xml:space="preserve">1.2.Характеристика контингента обучающихся.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о 2019-2020 учебного года в школе обучалось 207 учащихся (11 классов-комплектов)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вижение  за 2019-2020 учебный год:</w:t>
      </w:r>
    </w:p>
    <w:p>
      <w:pPr>
        <w:pStyle w:val="ConsPlusNormal"/>
        <w:widowControl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было 7 учащихся.  </w:t>
      </w:r>
    </w:p>
    <w:p>
      <w:pPr>
        <w:pStyle w:val="ConsPlusNormal"/>
        <w:widowControl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ыло  2  учащихся.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 конец 2019-2020 учебного года обучается 200 человек (на  7 меньше, чем в  2018-2019 учебном  году):</w:t>
      </w:r>
    </w:p>
    <w:p>
      <w:pPr>
        <w:pStyle w:val="ConsPlusNormal"/>
        <w:widowControl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 классы- 83 учащихся    (на 8 учащихся больше, было 75 в прошлом учебном году)</w:t>
      </w:r>
    </w:p>
    <w:p>
      <w:pPr>
        <w:pStyle w:val="ConsPlusNormal"/>
        <w:widowControl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9 классы- 98 учащихся  (на 8 учащихся меньше, было 106)</w:t>
      </w:r>
    </w:p>
    <w:p>
      <w:pPr>
        <w:pStyle w:val="ConsPlusNormal"/>
        <w:widowControl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1 классы-21 учащихся (на 7 учащихся меньше, было 28 человек)</w:t>
      </w:r>
    </w:p>
    <w:p>
      <w:pPr>
        <w:pStyle w:val="ConsPlusNormal"/>
        <w:widowControl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u w:val="single"/>
          <w:lang w:eastAsia="ru-RU"/>
        </w:rPr>
        <w:t xml:space="preserve">1.3.Основные направления  программы  развития в 2019-2020  учебном году.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дним из приоритетных направлений работы школы являлось формирование и реализация современной модели школы, обеспечивающей качественное образование,  основным критерием которого становятся его социальные результаты, то есть у выпускников должны быть сформированы готовность и способность творчески мыслить, находить нестандартные решения, умение проявлять инициативу, применяя компетентностный подход в обучении  и воспитании. В связи с поставленной целью решались следующие 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Создание условий для развития школьников с учетом их индивидуальных возможностей, способностей и образовательных потребностей; обеспечение гарантированного уровня образования каждому ученику в соответствии с требованиями государственного стандарта.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Использование в учебно-воспитательном процессе современных методик, инновационных технологий обучения, воспитания и диагностики.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Совершенствование системы управления качеством оценки деятельности учителя.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Соблюдение требований охраны здоровья и использование здоровьесберегающих технологий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развития  в 2017, 2018 г., 2019 гг.  проводились мероприятия    необходимые  для функционирования и развития учреждения. С целью формирования системы оценки качества школьного образования   применялись  новые подходы, осуществлялась разработка и апробация  педагогических  технологий, способствующих повышению качества образования. Учителя работали над  совершенствованием методики подготовки учащихся к государственной итоговой аттестации с учётом независимой оценк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7030A0"/>
          <w:u w:val="single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  <w:t>1.4.Управ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7030A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школой осуществлялось  на основе демократии, гласности, коллегиальности, соуправления.  Стратегическое руководство образовательной политикой принадлежало  выборному представительному органу в соответствии с Уставом школы – Управляющему совету. Непосредственное управление педагогическим процессом реализовывалось педагогическим советом,  директором школы и его заместителями  по учебно-воспитательной, воспитательной и административно-хозяйственной работе, информатизации учебного процесса.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u w:val="single"/>
          <w:lang w:eastAsia="ru-RU"/>
        </w:rPr>
        <w:t>1.5. Контактная  информация   ответственных лиц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 Регион Российской Федерации: </w:t>
      </w:r>
      <w:r>
        <w:rPr>
          <w:rFonts w:cs="Times New Roman" w:ascii="Times New Roman" w:hAnsi="Times New Roman"/>
          <w:sz w:val="24"/>
          <w:szCs w:val="24"/>
          <w:u w:val="single"/>
        </w:rPr>
        <w:t>Ставропольский край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Наименование учебного заведения: </w:t>
      </w:r>
      <w:r>
        <w:rPr>
          <w:rFonts w:cs="Times New Roman" w:ascii="Times New Roman" w:hAnsi="Times New Roman"/>
          <w:sz w:val="24"/>
          <w:szCs w:val="24"/>
          <w:u w:val="single"/>
        </w:rPr>
        <w:t>МБОУ СОШ № 10 с.Орловки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Адрес: </w:t>
      </w:r>
      <w:r>
        <w:rPr>
          <w:rFonts w:cs="Times New Roman" w:ascii="Times New Roman" w:hAnsi="Times New Roman"/>
          <w:sz w:val="24"/>
          <w:szCs w:val="24"/>
          <w:u w:val="single"/>
        </w:rPr>
        <w:t>357311,Ставропольский край, Кировский район, село Орловка, ул. Гагарина б/н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 Телефон: </w:t>
      </w:r>
      <w:r>
        <w:rPr>
          <w:rFonts w:cs="Times New Roman" w:ascii="Times New Roman" w:hAnsi="Times New Roman"/>
          <w:sz w:val="24"/>
          <w:szCs w:val="24"/>
          <w:u w:val="single"/>
        </w:rPr>
        <w:t>(8)87938 6-50-1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3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 Факс: </w:t>
      </w:r>
      <w:r>
        <w:rPr>
          <w:rFonts w:cs="Times New Roman" w:ascii="Times New Roman" w:hAnsi="Times New Roman"/>
          <w:sz w:val="24"/>
          <w:szCs w:val="24"/>
          <w:u w:val="single"/>
        </w:rPr>
        <w:t>(8)87938 6-50-1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3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Электронная почт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ali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75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айт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rlov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koz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8 Руководитель: </w:t>
      </w:r>
      <w:r>
        <w:rPr>
          <w:rFonts w:cs="Times New Roman" w:ascii="Times New Roman" w:hAnsi="Times New Roman"/>
          <w:sz w:val="24"/>
          <w:szCs w:val="24"/>
          <w:u w:val="single"/>
        </w:rPr>
        <w:t>Сердюк Владимир Александрович, директор МБОУ СОШ № 10 с.Орлов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highlight w:val="darkCyan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highlight w:val="darkCyan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lightGray"/>
          <w:u w:val="single"/>
          <w:lang w:eastAsia="ru-RU"/>
        </w:rPr>
        <w:t>2. Особенности  образовательного  процес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u w:val="single"/>
          <w:lang w:eastAsia="ru-RU"/>
        </w:rPr>
        <w:t xml:space="preserve">2.1.Характеристика основных образовательных программ по  уровням общего образования.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чальное общее образование:</w:t>
      </w:r>
    </w:p>
    <w:p>
      <w:pPr>
        <w:pStyle w:val="Normal"/>
        <w:shd w:fill="FFFFFF" w:val="clear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в 1-3 классах –  образовательная программа начального общего образования (УМК «Школа России»).</w:t>
      </w:r>
    </w:p>
    <w:p>
      <w:pPr>
        <w:pStyle w:val="Normal"/>
        <w:shd w:fill="FFFFFF" w:val="clear"/>
        <w:spacing w:lineRule="atLeast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4 классе –    образовательная  программа  начального общего образования (образовательная   система ОС «Школа 2100»);</w:t>
      </w:r>
    </w:p>
    <w:p>
      <w:pPr>
        <w:pStyle w:val="Normal"/>
        <w:shd w:fill="FFFFFF" w:val="clear"/>
        <w:spacing w:lineRule="atLeast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сновное общее образование:</w:t>
      </w:r>
    </w:p>
    <w:p>
      <w:pPr>
        <w:pStyle w:val="Normal"/>
        <w:shd w:fill="FFFFFF" w:val="clear"/>
        <w:spacing w:lineRule="atLeast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 5-9 классах – образовательная программа основного общего образования. Учебный план для 5,6 классов разработан в соответствии с требованиями Федерального государственного образовательного стандарта основного общего образования.</w:t>
      </w:r>
    </w:p>
    <w:p>
      <w:pPr>
        <w:pStyle w:val="Normal"/>
        <w:shd w:fill="FFFFFF" w:val="clear"/>
        <w:spacing w:lineRule="atLeast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реднее общее образование:</w:t>
      </w:r>
    </w:p>
    <w:p>
      <w:pPr>
        <w:pStyle w:val="Normal"/>
        <w:shd w:fill="FFFFFF" w:val="clear"/>
        <w:spacing w:lineRule="atLeast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10-11 классах -  образовательные программы   среднего  общего  образования по предметам (базовый уровень)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9 -2020  учебном голу в школе в соответствии с запросами родителей и учащихся в учебном плане были выделены часы из регионального компонента и компонента образовательного учреждения  на ведение  факультативов, спецкурсов, элективных курсов (Приложение 1)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факультативных  курсов позволяло  углублять и расширять  знания в различных предметных областях, развивать у учащихся логическое мышление, экологическую культуру, формировать грамотную речь, готовить  выпускников  к  государственной  итоговой аттестаци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ормы получения образования и формы об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9-2020  учебном году в МБОУ СОШ № 10 с. Орловки обучение осуществлялось в очной фор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.2.Организация изучения иностранных язы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9-2020 учебном году  171  учащийся школы  изучали  английский язык, 7 учащихся школы изучали немецкий язык. Количество часов иностранного языка  в неделю в 2-4 классах -2 часа, в 5-11 классах – 3 часа (Приложение 2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u w:val="single"/>
          <w:lang w:eastAsia="ru-RU"/>
        </w:rPr>
        <w:t xml:space="preserve">2.3.Образовательные технологии и методы обучения, используемые в образовательном процессе.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 формирования у учащихся  прочных, практико-ориентированных знаний, воспитания  конструктивно мыслящей личности, обладающей  всеми  основными необходимыми  ключевыми компетенциями   педагогическим коллективом школы  при организации учебно-воспитательного процесса  использовались  педагогические   технологии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его обучения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о-ориентированного обучения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о-исследовательского обучения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ного обучения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чно-модульного обучения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коммуникационные технологии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-сберегающие технологии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019-2020 учебного года  в целях подготовки к введению  ФГОС ООО, в связи с введением ФГОС  в 5, 6,7,8классах  большое внимание  учителями   уделялось  изучению  и  апробации   метапредметного,  системно-деятельностного подхода, форм и методов, позволяющих  активизировать  деятельность учащихся на уроках, во внеурочной деятельности, способствующих формированию навыков  самоорганизации, самоконтроля, самооценки    дея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на  работа по  ведению  электронного журна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целях сохранения и повышения качества знаний учащихся, качества  предоставляемых образовательных  услуг  учителя   осуществляли мониторинг по различным направлениям образовательной деятельност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  <w:t>2.5.. Качество знаний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эффективности  проводимой работы свидетельствует повышение показателя  качества знаний в 2019-2020 учебном году  в сравнении с прошлым годом на 4,1%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92"/>
      </w:tblGrid>
      <w:tr>
        <w:trPr>
          <w:trHeight w:val="6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/16 уч.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на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/17 уч.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на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/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.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на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/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.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/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.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намика</w:t>
            </w:r>
          </w:p>
        </w:tc>
      </w:tr>
      <w:tr>
        <w:trPr>
          <w:trHeight w:val="6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чество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,1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равнении с прошлым учебным годом качество знаний выше на 4,1%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/>
        </w:rPr>
        <w:object w:dxaOrig="9735" w:dyaOrig="34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35pt;margin-top:0.35pt;width:486.7pt;height:174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20051567" r:id="rId4"/>
        </w:obje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  <w:t>2.6 Основные направления воспитательной деятельности</w:t>
      </w:r>
    </w:p>
    <w:p>
      <w:pPr>
        <w:pStyle w:val="Style19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течение учебного  года воспитательная работа школы осуществлялась согласно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лану воспитательной работы  по следующим направлениям: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оико-патриотическое;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ое;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о-оздоровительное;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но- досуговое; 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етическое; 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7 Виды внеклассной, внеурочной деятельности</w:t>
      </w:r>
    </w:p>
    <w:p>
      <w:pPr>
        <w:pStyle w:val="Style19"/>
        <w:ind w:firstLine="708"/>
        <w:rPr/>
      </w:pPr>
      <w:r>
        <w:rPr/>
        <w:t>В рамках основных направлений воспитательной работы определены виды деятельности с учащимися и родителями.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39"/>
        <w:gridCol w:w="4722"/>
      </w:tblGrid>
      <w:tr>
        <w:trPr/>
        <w:tc>
          <w:tcPr>
            <w:tcW w:w="5070" w:type="dxa"/>
            <w:tcBorders>
              <w:top w:val="single" w:sz="8" w:space="0" w:color="8064A2"/>
              <w:left w:val="single" w:sz="8" w:space="0" w:color="8064A2"/>
              <w:right w:val="single" w:sz="4" w:space="0" w:color="000000"/>
            </w:tcBorders>
            <w:shd w:fill="8064A2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деятельности:</w:t>
            </w:r>
          </w:p>
        </w:tc>
        <w:tc>
          <w:tcPr>
            <w:tcW w:w="239" w:type="dxa"/>
            <w:tcBorders>
              <w:top w:val="single" w:sz="8" w:space="0" w:color="8064A2"/>
              <w:left w:val="single" w:sz="4" w:space="0" w:color="000000"/>
            </w:tcBorders>
            <w:shd w:fill="8064A2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внеклассной, внеурочной деятельности</w:t>
            </w:r>
          </w:p>
        </w:tc>
      </w:tr>
      <w:tr>
        <w:trPr>
          <w:trHeight w:val="4031" w:hRule="atLeast"/>
        </w:trPr>
        <w:tc>
          <w:tcPr>
            <w:tcW w:w="50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но - досугово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ятия в кружках по интересам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ллектуальные ринги, марафоны, викторины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ворческие и интеллектуальные конкурсы, олимпиады,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метные недел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тательские конференции; 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метные вечера и литературные гостиные.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070" w:type="dxa"/>
            <w:tcBorders>
              <w:left w:val="single" w:sz="8" w:space="0" w:color="8064A2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стетическое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2" w:type="dxa"/>
            <w:tcBorders>
              <w:right w:val="single" w:sz="8" w:space="0" w:color="8064A2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ные часы «Я в мире- мир во мне»,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матические вечера к праздничным и памятным датам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и с интересными людьми;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роки  «Успеха»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, посещение выставок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асы общения и беседы.</w:t>
            </w:r>
          </w:p>
        </w:tc>
      </w:tr>
      <w:tr>
        <w:trPr/>
        <w:tc>
          <w:tcPr>
            <w:tcW w:w="50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портивно-оздоровительное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роприятия по формированию  ЗОЖ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стендов,  листовок, публикаций в ученической газете «Зеркало» по пропаганде ЗОЖ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кружков и секц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оревнованиях, конкурсах различного уровня; (соревнования допризывной  молодежи, «Зарница», «Законы дорог уважай»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акциях,  месячниках  Здоровья, «Школа против наркотиков и СПИДа», «Спорт как альтернатива вредным привычкам», днях Воды, Земл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ртивно-исторические и географические викторины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ы спортивных коллажей, проектов и газет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мероприятия, направленные на формирование культуры питания</w:t>
            </w:r>
          </w:p>
        </w:tc>
      </w:tr>
      <w:tr>
        <w:trPr/>
        <w:tc>
          <w:tcPr>
            <w:tcW w:w="5070" w:type="dxa"/>
            <w:tcBorders>
              <w:left w:val="single" w:sz="8" w:space="0" w:color="8064A2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2" w:type="dxa"/>
            <w:tcBorders>
              <w:right w:val="single" w:sz="8" w:space="0" w:color="8064A2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ирование, тестирование, опросы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уровня воспитанности по классам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ниторинг занятости во внеурочное время. </w:t>
            </w:r>
          </w:p>
        </w:tc>
      </w:tr>
      <w:tr>
        <w:trPr/>
        <w:tc>
          <w:tcPr>
            <w:tcW w:w="50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ероико-патриотическое;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ведение Уроков Мужеств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 встреч  с представителями правовых структур, органов правопорядк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музеев боевой и трудовой славы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ведение встреч  с ветеранами войн, тружениками тыла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 операциях «Ветеран живет рядом», «Рассвет», «Георгиевская ленточка». «Милосердие», «Пост № 1», «Тепло наших сердец»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 конкурсов, викторин по правовой и патриотической тематике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рганизация праздников: день Конституции и день независимости России;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в школьном музе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адка «Аллеи памяти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left w:val="single" w:sz="8" w:space="0" w:color="8064A2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кологическое;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ое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2" w:type="dxa"/>
            <w:tcBorders>
              <w:right w:val="single" w:sz="8" w:space="0" w:color="8064A2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здники гражданской чести «Я – гражданин России»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рганизация экологических рейдов «Зелёный патруль»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астие в трудовых десантах  на территории школы и сел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уголков красоты, территории здоровья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, лекции, диспуты, собра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 на производство, в   учебные завед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и педагога-психолога;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кружков и секций 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работы  с родителями (законными представителями)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общешкольных и классных родительских собраний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торий для родителе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 консультации для родителе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работы общешкольного и классного родительского комитета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и проведение совместных  воспитательных  мероприятий</w:t>
      </w:r>
    </w:p>
    <w:p>
      <w:pPr>
        <w:pStyle w:val="Style1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 Научные общества, творческие объединения, кружки, секции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знавательные интересы, интеллектуальные  способности  формируются   через  организацию творческой  деятельности учащихся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104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240"/>
        <w:gridCol w:w="3023"/>
        <w:gridCol w:w="2155"/>
      </w:tblGrid>
      <w:tr>
        <w:trPr>
          <w:trHeight w:val="555" w:hRule="atLeast"/>
        </w:trPr>
        <w:tc>
          <w:tcPr>
            <w:tcW w:w="3031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Style19"/>
              <w:tabs>
                <w:tab w:val="clear" w:pos="708"/>
                <w:tab w:val="left" w:pos="2268" w:leader="none"/>
                <w:tab w:val="left" w:pos="255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</w:t>
            </w:r>
          </w:p>
        </w:tc>
        <w:tc>
          <w:tcPr>
            <w:tcW w:w="2240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Style19"/>
              <w:tabs>
                <w:tab w:val="clear" w:pos="708"/>
                <w:tab w:val="left" w:pos="2268" w:leader="none"/>
                <w:tab w:val="left" w:pos="255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3023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Style19"/>
              <w:tabs>
                <w:tab w:val="clear" w:pos="708"/>
                <w:tab w:val="left" w:pos="2268" w:leader="none"/>
                <w:tab w:val="left" w:pos="25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Style19"/>
              <w:tabs>
                <w:tab w:val="clear" w:pos="708"/>
                <w:tab w:val="left" w:pos="2268" w:leader="none"/>
                <w:tab w:val="left" w:pos="255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детей</w:t>
            </w:r>
          </w:p>
        </w:tc>
      </w:tr>
      <w:tr>
        <w:trPr>
          <w:trHeight w:val="825" w:hRule="atLeast"/>
        </w:trPr>
        <w:tc>
          <w:tcPr>
            <w:tcW w:w="30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Style19"/>
              <w:tabs>
                <w:tab w:val="clear" w:pos="708"/>
                <w:tab w:val="left" w:pos="2268" w:leader="none"/>
                <w:tab w:val="left" w:pos="255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бъединения</w:t>
            </w:r>
          </w:p>
          <w:p>
            <w:pPr>
              <w:pStyle w:val="Style19"/>
              <w:tabs>
                <w:tab w:val="clear" w:pos="708"/>
                <w:tab w:val="left" w:pos="2268" w:leader="none"/>
                <w:tab w:val="left" w:pos="255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224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Style19"/>
              <w:tabs>
                <w:tab w:val="clear" w:pos="708"/>
                <w:tab w:val="left" w:pos="2268" w:leader="none"/>
                <w:tab w:val="left" w:pos="255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ическое самоуправление «Содружество»</w:t>
            </w:r>
          </w:p>
        </w:tc>
        <w:tc>
          <w:tcPr>
            <w:tcW w:w="302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Style19"/>
              <w:tabs>
                <w:tab w:val="clear" w:pos="708"/>
                <w:tab w:val="left" w:pos="2268" w:leader="none"/>
                <w:tab w:val="left" w:pos="25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155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9"/>
              <w:tabs>
                <w:tab w:val="clear" w:pos="708"/>
                <w:tab w:val="left" w:pos="2268" w:leader="none"/>
                <w:tab w:val="left" w:pos="255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0</w:t>
            </w:r>
          </w:p>
        </w:tc>
      </w:tr>
      <w:tr>
        <w:trPr>
          <w:trHeight w:val="840" w:hRule="atLeast"/>
        </w:trPr>
        <w:tc>
          <w:tcPr>
            <w:tcW w:w="3031" w:type="dxa"/>
            <w:tcBorders>
              <w:left w:val="single" w:sz="8" w:space="0" w:color="4BACC6"/>
            </w:tcBorders>
          </w:tcPr>
          <w:p>
            <w:pPr>
              <w:pStyle w:val="Style19"/>
              <w:tabs>
                <w:tab w:val="clear" w:pos="708"/>
                <w:tab w:val="left" w:pos="2268" w:leader="none"/>
                <w:tab w:val="left" w:pos="25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40" w:type="dxa"/>
            <w:tcBorders/>
          </w:tcPr>
          <w:p>
            <w:pPr>
              <w:pStyle w:val="Style19"/>
              <w:tabs>
                <w:tab w:val="clear" w:pos="708"/>
                <w:tab w:val="left" w:pos="2268" w:leader="none"/>
                <w:tab w:val="left" w:pos="255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ворческие идеи «Содружества»</w:t>
            </w:r>
          </w:p>
        </w:tc>
        <w:tc>
          <w:tcPr>
            <w:tcW w:w="3023" w:type="dxa"/>
            <w:tcBorders/>
          </w:tcPr>
          <w:p>
            <w:pPr>
              <w:pStyle w:val="Style19"/>
              <w:tabs>
                <w:tab w:val="clear" w:pos="708"/>
                <w:tab w:val="left" w:pos="2268" w:leader="none"/>
                <w:tab w:val="left" w:pos="25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right w:val="single" w:sz="8" w:space="0" w:color="4BACC6"/>
            </w:tcBorders>
          </w:tcPr>
          <w:p>
            <w:pPr>
              <w:pStyle w:val="Style19"/>
              <w:tabs>
                <w:tab w:val="clear" w:pos="708"/>
                <w:tab w:val="left" w:pos="2268" w:leader="none"/>
                <w:tab w:val="left" w:pos="255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3031" w:type="dxa"/>
            <w:tcBorders>
              <w:left w:val="single" w:sz="8" w:space="0" w:color="4BACC6"/>
            </w:tcBorders>
          </w:tcPr>
          <w:p>
            <w:pPr>
              <w:pStyle w:val="Style19"/>
              <w:tabs>
                <w:tab w:val="clear" w:pos="708"/>
                <w:tab w:val="left" w:pos="2268" w:leader="none"/>
                <w:tab w:val="left" w:pos="25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40" w:type="dxa"/>
            <w:tcBorders/>
          </w:tcPr>
          <w:p>
            <w:pPr>
              <w:pStyle w:val="Style19"/>
              <w:tabs>
                <w:tab w:val="clear" w:pos="708"/>
                <w:tab w:val="left" w:pos="2268" w:leader="none"/>
                <w:tab w:val="left" w:pos="255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ИСК»</w:t>
            </w:r>
          </w:p>
        </w:tc>
        <w:tc>
          <w:tcPr>
            <w:tcW w:w="3023" w:type="dxa"/>
            <w:tcBorders/>
          </w:tcPr>
          <w:p>
            <w:pPr>
              <w:pStyle w:val="Style19"/>
              <w:tabs>
                <w:tab w:val="clear" w:pos="708"/>
                <w:tab w:val="left" w:pos="2268" w:leader="none"/>
                <w:tab w:val="left" w:pos="25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155" w:type="dxa"/>
            <w:tcBorders>
              <w:right w:val="single" w:sz="8" w:space="0" w:color="4BACC6"/>
            </w:tcBorders>
          </w:tcPr>
          <w:p>
            <w:pPr>
              <w:pStyle w:val="Style19"/>
              <w:tabs>
                <w:tab w:val="clear" w:pos="708"/>
                <w:tab w:val="left" w:pos="2268" w:leader="none"/>
                <w:tab w:val="left" w:pos="255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555" w:hRule="atLeast"/>
        </w:trPr>
        <w:tc>
          <w:tcPr>
            <w:tcW w:w="30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Style19"/>
              <w:tabs>
                <w:tab w:val="clear" w:pos="708"/>
                <w:tab w:val="left" w:pos="2268" w:leader="none"/>
                <w:tab w:val="left" w:pos="25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4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Style19"/>
              <w:tabs>
                <w:tab w:val="clear" w:pos="708"/>
                <w:tab w:val="left" w:pos="2268" w:leader="none"/>
                <w:tab w:val="left" w:pos="255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Б</w:t>
            </w:r>
          </w:p>
          <w:p>
            <w:pPr>
              <w:pStyle w:val="Style19"/>
              <w:tabs>
                <w:tab w:val="clear" w:pos="708"/>
                <w:tab w:val="left" w:pos="2268" w:leader="none"/>
                <w:tab w:val="left" w:pos="255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рудовое)</w:t>
            </w:r>
          </w:p>
        </w:tc>
        <w:tc>
          <w:tcPr>
            <w:tcW w:w="302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Style19"/>
              <w:tabs>
                <w:tab w:val="clear" w:pos="708"/>
                <w:tab w:val="left" w:pos="2268" w:leader="none"/>
                <w:tab w:val="left" w:pos="25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155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9"/>
              <w:tabs>
                <w:tab w:val="clear" w:pos="708"/>
                <w:tab w:val="left" w:pos="2268" w:leader="none"/>
                <w:tab w:val="left" w:pos="255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</w:tr>
      <w:tr>
        <w:trPr>
          <w:trHeight w:val="5250" w:hRule="atLeast"/>
        </w:trPr>
        <w:tc>
          <w:tcPr>
            <w:tcW w:w="3031" w:type="dxa"/>
            <w:tcBorders>
              <w:left w:val="single" w:sz="8" w:space="0" w:color="4BACC6"/>
            </w:tcBorders>
          </w:tcPr>
          <w:p>
            <w:pPr>
              <w:pStyle w:val="Style19"/>
              <w:tabs>
                <w:tab w:val="clear" w:pos="708"/>
                <w:tab w:val="left" w:pos="2268" w:leader="none"/>
                <w:tab w:val="left" w:pos="255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ужки </w:t>
            </w:r>
          </w:p>
        </w:tc>
        <w:tc>
          <w:tcPr>
            <w:tcW w:w="2240" w:type="dxa"/>
            <w:tcBorders/>
          </w:tcPr>
          <w:p>
            <w:pPr>
              <w:pStyle w:val="Style19"/>
              <w:tabs>
                <w:tab w:val="clear" w:pos="708"/>
                <w:tab w:val="left" w:pos="2268" w:leader="none"/>
                <w:tab w:val="left" w:pos="255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ЮП «РИО» </w:t>
            </w:r>
          </w:p>
          <w:p>
            <w:pPr>
              <w:pStyle w:val="Style19"/>
              <w:tabs>
                <w:tab w:val="clear" w:pos="708"/>
                <w:tab w:val="left" w:pos="2268" w:leader="none"/>
                <w:tab w:val="left" w:pos="255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корка»</w:t>
            </w:r>
          </w:p>
          <w:p>
            <w:pPr>
              <w:pStyle w:val="Style19"/>
              <w:tabs>
                <w:tab w:val="clear" w:pos="708"/>
                <w:tab w:val="left" w:pos="2268" w:leader="none"/>
                <w:tab w:val="left" w:pos="255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итара»</w:t>
            </w:r>
          </w:p>
          <w:p>
            <w:pPr>
              <w:pStyle w:val="Style19"/>
              <w:tabs>
                <w:tab w:val="clear" w:pos="708"/>
                <w:tab w:val="left" w:pos="2268" w:leader="none"/>
                <w:tab w:val="left" w:pos="255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олотое перышко»</w:t>
            </w:r>
          </w:p>
          <w:p>
            <w:pPr>
              <w:pStyle w:val="Style19"/>
              <w:tabs>
                <w:tab w:val="clear" w:pos="708"/>
                <w:tab w:val="left" w:pos="2268" w:leader="none"/>
                <w:tab w:val="left" w:pos="2552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отоокно в природу»</w:t>
            </w:r>
          </w:p>
          <w:p>
            <w:pPr>
              <w:pStyle w:val="Style19"/>
              <w:tabs>
                <w:tab w:val="clear" w:pos="708"/>
                <w:tab w:val="left" w:pos="2268" w:leader="none"/>
                <w:tab w:val="left" w:pos="255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ираж»</w:t>
            </w:r>
          </w:p>
          <w:p>
            <w:pPr>
              <w:pStyle w:val="Style19"/>
              <w:tabs>
                <w:tab w:val="clear" w:pos="708"/>
                <w:tab w:val="left" w:pos="2268" w:leader="none"/>
                <w:tab w:val="left" w:pos="2552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ткий  стрелок»</w:t>
            </w:r>
          </w:p>
          <w:p>
            <w:pPr>
              <w:pStyle w:val="Style19"/>
              <w:tabs>
                <w:tab w:val="clear" w:pos="708"/>
                <w:tab w:val="left" w:pos="2268" w:leader="none"/>
                <w:tab w:val="left" w:pos="255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аутинка»</w:t>
            </w:r>
          </w:p>
          <w:p>
            <w:pPr>
              <w:pStyle w:val="Style19"/>
              <w:tabs>
                <w:tab w:val="clear" w:pos="708"/>
                <w:tab w:val="left" w:pos="2268" w:leader="none"/>
                <w:tab w:val="left" w:pos="255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алитра»</w:t>
            </w:r>
          </w:p>
          <w:p>
            <w:pPr>
              <w:pStyle w:val="Style19"/>
              <w:tabs>
                <w:tab w:val="clear" w:pos="708"/>
                <w:tab w:val="left" w:pos="2268" w:leader="none"/>
                <w:tab w:val="left" w:pos="2552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ропинками мастерства»</w:t>
            </w:r>
          </w:p>
          <w:p>
            <w:pPr>
              <w:pStyle w:val="Style19"/>
              <w:tabs>
                <w:tab w:val="clear" w:pos="708"/>
                <w:tab w:val="left" w:pos="2268" w:leader="none"/>
                <w:tab w:val="left" w:pos="255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иторика»</w:t>
            </w:r>
          </w:p>
          <w:p>
            <w:pPr>
              <w:pStyle w:val="Style19"/>
              <w:tabs>
                <w:tab w:val="clear" w:pos="708"/>
                <w:tab w:val="left" w:pos="2268" w:leader="none"/>
                <w:tab w:val="left" w:pos="255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льпомена»</w:t>
            </w:r>
          </w:p>
        </w:tc>
        <w:tc>
          <w:tcPr>
            <w:tcW w:w="3023" w:type="dxa"/>
            <w:tcBorders/>
          </w:tcPr>
          <w:p>
            <w:pPr>
              <w:pStyle w:val="Style19"/>
              <w:tabs>
                <w:tab w:val="clear" w:pos="708"/>
                <w:tab w:val="left" w:pos="2268" w:leader="none"/>
                <w:tab w:val="left" w:pos="25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right w:val="single" w:sz="8" w:space="0" w:color="4BACC6"/>
            </w:tcBorders>
          </w:tcPr>
          <w:p>
            <w:pPr>
              <w:pStyle w:val="Style19"/>
              <w:tabs>
                <w:tab w:val="clear" w:pos="708"/>
                <w:tab w:val="left" w:pos="2268" w:leader="none"/>
                <w:tab w:val="left" w:pos="255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Style19"/>
              <w:tabs>
                <w:tab w:val="clear" w:pos="708"/>
                <w:tab w:val="left" w:pos="2268" w:leader="none"/>
                <w:tab w:val="left" w:pos="255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Style19"/>
              <w:tabs>
                <w:tab w:val="clear" w:pos="708"/>
                <w:tab w:val="left" w:pos="2268" w:leader="none"/>
                <w:tab w:val="left" w:pos="255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Style19"/>
              <w:tabs>
                <w:tab w:val="clear" w:pos="708"/>
                <w:tab w:val="left" w:pos="2268" w:leader="none"/>
                <w:tab w:val="left" w:pos="255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Style19"/>
              <w:tabs>
                <w:tab w:val="clear" w:pos="708"/>
                <w:tab w:val="left" w:pos="2268" w:leader="none"/>
                <w:tab w:val="left" w:pos="255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2268" w:leader="none"/>
                <w:tab w:val="left" w:pos="255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Style19"/>
              <w:tabs>
                <w:tab w:val="clear" w:pos="708"/>
                <w:tab w:val="left" w:pos="2268" w:leader="none"/>
                <w:tab w:val="left" w:pos="255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2268" w:leader="none"/>
                <w:tab w:val="left" w:pos="255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Style19"/>
              <w:tabs>
                <w:tab w:val="clear" w:pos="708"/>
                <w:tab w:val="left" w:pos="2268" w:leader="none"/>
                <w:tab w:val="left" w:pos="255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Style19"/>
              <w:tabs>
                <w:tab w:val="clear" w:pos="708"/>
                <w:tab w:val="left" w:pos="2268" w:leader="none"/>
                <w:tab w:val="left" w:pos="255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2268" w:leader="none"/>
                <w:tab w:val="left" w:pos="255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Style19"/>
              <w:tabs>
                <w:tab w:val="clear" w:pos="708"/>
                <w:tab w:val="left" w:pos="2268" w:leader="none"/>
                <w:tab w:val="left" w:pos="255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Style19"/>
              <w:tabs>
                <w:tab w:val="clear" w:pos="708"/>
                <w:tab w:val="left" w:pos="2268" w:leader="none"/>
                <w:tab w:val="left" w:pos="255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Style19"/>
              <w:tabs>
                <w:tab w:val="clear" w:pos="708"/>
                <w:tab w:val="left" w:pos="2268" w:leader="none"/>
                <w:tab w:val="left" w:pos="255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Style19"/>
              <w:tabs>
                <w:tab w:val="clear" w:pos="708"/>
                <w:tab w:val="left" w:pos="2268" w:leader="none"/>
                <w:tab w:val="left" w:pos="255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2268" w:leader="none"/>
                <w:tab w:val="left" w:pos="255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Style19"/>
              <w:tabs>
                <w:tab w:val="clear" w:pos="708"/>
                <w:tab w:val="left" w:pos="2268" w:leader="none"/>
                <w:tab w:val="left" w:pos="255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Style19"/>
              <w:tabs>
                <w:tab w:val="clear" w:pos="708"/>
                <w:tab w:val="left" w:pos="2268" w:leader="none"/>
                <w:tab w:val="left" w:pos="255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2268" w:leader="none"/>
                <w:tab w:val="left" w:pos="255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1665" w:hRule="atLeast"/>
        </w:trPr>
        <w:tc>
          <w:tcPr>
            <w:tcW w:w="30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Style19"/>
              <w:tabs>
                <w:tab w:val="clear" w:pos="708"/>
                <w:tab w:val="left" w:pos="2268" w:leader="none"/>
                <w:tab w:val="left" w:pos="255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кции </w:t>
            </w:r>
          </w:p>
        </w:tc>
        <w:tc>
          <w:tcPr>
            <w:tcW w:w="224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Style19"/>
              <w:tabs>
                <w:tab w:val="clear" w:pos="708"/>
                <w:tab w:val="left" w:pos="2268" w:leader="none"/>
                <w:tab w:val="left" w:pos="2552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Спортивные игры» </w:t>
            </w:r>
          </w:p>
          <w:p>
            <w:pPr>
              <w:pStyle w:val="Style19"/>
              <w:tabs>
                <w:tab w:val="clear" w:pos="708"/>
                <w:tab w:val="left" w:pos="2268" w:leader="none"/>
                <w:tab w:val="left" w:pos="255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утбол»</w:t>
            </w:r>
          </w:p>
        </w:tc>
        <w:tc>
          <w:tcPr>
            <w:tcW w:w="302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Style19"/>
              <w:tabs>
                <w:tab w:val="clear" w:pos="708"/>
                <w:tab w:val="left" w:pos="2268" w:leader="none"/>
                <w:tab w:val="left" w:pos="25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9"/>
              <w:tabs>
                <w:tab w:val="clear" w:pos="708"/>
                <w:tab w:val="left" w:pos="2268" w:leader="none"/>
                <w:tab w:val="left" w:pos="255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Style19"/>
              <w:tabs>
                <w:tab w:val="clear" w:pos="708"/>
                <w:tab w:val="left" w:pos="2268" w:leader="none"/>
                <w:tab w:val="left" w:pos="255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2268" w:leader="none"/>
                <w:tab w:val="left" w:pos="255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Style19"/>
              <w:tabs>
                <w:tab w:val="clear" w:pos="708"/>
                <w:tab w:val="left" w:pos="2268" w:leader="none"/>
                <w:tab w:val="left" w:pos="255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2268" w:leader="none"/>
                <w:tab w:val="left" w:pos="255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Style19"/>
              <w:tabs>
                <w:tab w:val="clear" w:pos="708"/>
                <w:tab w:val="left" w:pos="2268" w:leader="none"/>
                <w:tab w:val="left" w:pos="255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560" w:hRule="atLeast"/>
        </w:trPr>
        <w:tc>
          <w:tcPr>
            <w:tcW w:w="30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Style19"/>
              <w:tabs>
                <w:tab w:val="clear" w:pos="708"/>
                <w:tab w:val="left" w:pos="2268" w:leader="none"/>
                <w:tab w:val="left" w:pos="255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яды</w:t>
            </w:r>
          </w:p>
        </w:tc>
        <w:tc>
          <w:tcPr>
            <w:tcW w:w="224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9"/>
              <w:tabs>
                <w:tab w:val="clear" w:pos="708"/>
                <w:tab w:val="left" w:pos="2268" w:leader="none"/>
                <w:tab w:val="left" w:pos="255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онтеры</w:t>
            </w:r>
          </w:p>
        </w:tc>
        <w:tc>
          <w:tcPr>
            <w:tcW w:w="3023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9"/>
              <w:tabs>
                <w:tab w:val="clear" w:pos="708"/>
                <w:tab w:val="left" w:pos="2268" w:leader="none"/>
                <w:tab w:val="left" w:pos="2552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55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9"/>
              <w:tabs>
                <w:tab w:val="clear" w:pos="708"/>
                <w:tab w:val="left" w:pos="2268" w:leader="none"/>
                <w:tab w:val="left" w:pos="255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</w:tbl>
    <w:p>
      <w:pPr>
        <w:pStyle w:val="Style19"/>
        <w:tabs>
          <w:tab w:val="clear" w:pos="708"/>
          <w:tab w:val="left" w:pos="2268" w:leader="none"/>
          <w:tab w:val="left" w:pos="2552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9. Организация специализированной (коррекционной) помощи   детям, в том числе детям с ограниченными возможностями здоровья.</w:t>
      </w:r>
    </w:p>
    <w:p>
      <w:pPr>
        <w:pStyle w:val="Normal"/>
        <w:spacing w:lineRule="atLeast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работой слабоуспевающих учащихся, учащихся с ограниченными возможностями здоровья осуществляла  школьная ПМПК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работы ПМПК  в 2019-2020  учебном году были проведены заседания ПМПК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 заседание ПМПК «Проблемы    адаптации     пятиклассников к  ситуации  школьного  обучения»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 заседание ПМПК «Проблемы  адаптации     первоклассников к  ситуации  предметного  обучения»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-  заседание ПМПК «Проблемы  старшего  подросткового  возраста   и  профориентации»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 - заседание ПМПК по запросу  учителя  по вопросу психолого-педагогического сопровождения учащегося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 - заседание ПМПК  по результатам  проведенной коррекционной работы с учащимися, выполнению рекомендаций  членов  ПМП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 - заседание ПМПК  «Психологическая готовность к сдаче ЕГЭ, ОГЭ»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- заседание ПМПК «Готовность  учащихся  4  класса  к  обучению в среднем звене»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ыли проведены заседания по вопросам    адаптации    учащихся 5-11 классов (20 человек),   имеющих  проблемы в обучении, поведении   с приглашением  их  родителей.  Родителям  и учащимся давались рекомендации,  педагогом-психологом, социальным педагогом  проводилась диагностика,  на основе результатов которой была организована коррекционная работа,  а учителями-предметниками  в соответствии с составленными программами индивидуальной работы  проводилась  коррекция  предметных знаний учащих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ая работа  была проведена успешно.  Из 20 учащихся, вызывающих особую тревогу  в обучении,  дисциплине 17 человек  улучшили учебу,  закончили учебный год  удовлетворительно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з числа учащихся,  находящихся на индивидуальном обучении (двое учащихся 4 класса: Берешполов К. и Пуценко Л.) неуспевающих нет.  Переведён условно в 3 класс  Мартиросян Роберт Вячеславович,  имеющий академическую задолженность по русскому языку и математике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ителями-предметниками, классными руководителями, учащимися проводились собеседования по результатам  диагностических исследований  педагога-психолога школ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3. Условия  осуществления  образовательного  процесса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Режим работы. 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Учебный план  составлен  в режиме работы школы по  5-дневной  для первого  класса    и  6-дневной учебной недели для 2-11 класс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  проводятся  в одну смену.                                                                                                                                                       Понедельник - Суббота с 8.30 до 14.10. Работа кружков с 15.00 до 17.30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.                                          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2.Учебно-материальная база, благоустройство и  оснащенность.   </w:t>
      </w:r>
    </w:p>
    <w:p>
      <w:pPr>
        <w:pStyle w:val="Normal"/>
        <w:spacing w:lineRule="atLeast" w:line="240" w:before="0" w:after="200"/>
        <w:ind w:firstLine="53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Школьный двор занимает площадь 4,46 га. В отдельном здании находятся мастерские.</w:t>
      </w:r>
    </w:p>
    <w:p>
      <w:pPr>
        <w:pStyle w:val="Normal"/>
        <w:spacing w:lineRule="atLeast" w:line="240" w:before="0" w:after="200"/>
        <w:ind w:firstLine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тся медицинский кабинет, столовая, спортивный и актовый залы.  Общее количество кабинетов -  23. </w:t>
      </w:r>
    </w:p>
    <w:p>
      <w:pPr>
        <w:pStyle w:val="Normal"/>
        <w:spacing w:lineRule="auto" w:line="240" w:before="0" w:after="200"/>
        <w:ind w:firstLine="53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обладает необходимым фондом, однако ежегодно необходимо пополнение учебниками с грифом ФГОС.  Имеются информационные ресурсы, электронные учебники, используемые в учебном процессе. Обеспеченность школы учебной литературой составила 98 %. Поступление   новых учебников  идет согласно заказу за   счет бюджетных средств. В целях  пополнения школьного фонда   учебниками на 2019-2020 учебный год ученическим самоуправлением при поддержке родительской общественности  была  объявлена акция «Подари учебник школе».  </w:t>
      </w:r>
    </w:p>
    <w:p>
      <w:pPr>
        <w:pStyle w:val="Normal"/>
        <w:spacing w:lineRule="atLeast" w:line="240" w:before="0" w:after="200"/>
        <w:ind w:firstLine="53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имеет компьютерный класс площадью 76 кв. м, оснащенный 13 компьютерами.  В течение учебного года были приобретены кресла для обучающихся. В школе  имеется доступ к сети Интернет. Оснащены автоматизированные рабочие места  (АРМ)  директора, заместителя директора по УВР, ВР, ИУП, секретаря, учителей.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тся    комплекты  учебно-наглядных пособий и  учебного оборудования в кабинетах: физики, химии, биологии, спортивное оборудование. Оснащены автоматизированным рабочим  местом   все   кабинеты  начальных классов. </w:t>
      </w:r>
    </w:p>
    <w:p>
      <w:pPr>
        <w:pStyle w:val="Normal"/>
        <w:spacing w:lineRule="atLeast" w:line="240" w:before="0" w:after="200"/>
        <w:ind w:firstLine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 учебно-воспитательный процесс, сделать обучение для учащихся более доступным, современным  позволило использование  компьютерного  оборудования  в  кабинетах   русского языка, математики, химии, географии, физики,  иностранного языка, начальных классов, библиотеке, педагога - психолога, социального педагога.  Необходимо оснастить АРМ учебный кабинет русского языка.</w:t>
      </w:r>
    </w:p>
    <w:p>
      <w:pPr>
        <w:pStyle w:val="Normal"/>
        <w:spacing w:lineRule="atLeast" w:line="240" w:before="0" w:after="200"/>
        <w:ind w:firstLine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 уроков и внеклассных мероприятий  с использованием  информационно-коммуникационных технологий работал школьный медиалекторий.</w:t>
      </w:r>
    </w:p>
    <w:p>
      <w:pPr>
        <w:pStyle w:val="Normal"/>
        <w:spacing w:lineRule="atLeast" w:line="240" w:before="0" w:after="200"/>
        <w:ind w:firstLine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ind w:firstLine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ind w:firstLine="539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.3.IT-инфраструктура.   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 оснаще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30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компьютеры и ноутбу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ы и МФ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проекто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ые дос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, телеаппа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гнито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 Условия  для досуговой деятельности и дополнительного образовани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познавательных интересов, интеллектуальных и творческих способностей реализуется через творческую деятельность учащихся во внеурочное время, а также через дополнительное образование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полнительное образование детей рассматривается как система, выполняющая функцию расширения возможностей образовательных стандартов, удовлетворяющая образовательные потребности, нереализуемые в процессе обучения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том учебном году на базе школы работало 18 кружков и секций (4 -спортивные секции,  8 кружков художественно-эстетической  направленности, 3 кружка, военно-патриотической направленности).  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нятия кружков и секций проводятся во второй половине дня по расписанию, 29 % учащиеся посещают  2 и более кружков. Работа педагогов дополнительного образования строится в соответствии с разработанными учебными программам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ализация образовательных программ дополнительного образования идет через организацию учебных занятий. Форму занятий выбирает сам педагог в соответствии с поставленными задачами, исходя из психофизиологической подготовки учащихся.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териально-техническая база школы позволяет создать необходимые условия для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вершенствования воспитательной работы и организации досуга учащихся во второй половине дня. Имеются: учебная мастерская; оборудованные кабинеты  технологии ,музыки,  изучения ПДД; спортивный и тренажерный залы, спортивная площадка, компьютерный класс, библиотека, актовый зал. </w:t>
      </w:r>
    </w:p>
    <w:p>
      <w:pPr>
        <w:pStyle w:val="Style1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Сравнительный анализ вовлеченности учащихся в дополнительное образование за последние 2 года.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2019-2020 уч. год</w:t>
            </w:r>
          </w:p>
        </w:tc>
        <w:tc>
          <w:tcPr>
            <w:tcW w:w="4785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2019-2020 уч.год</w:t>
            </w:r>
          </w:p>
        </w:tc>
      </w:tr>
      <w:tr>
        <w:trPr/>
        <w:tc>
          <w:tcPr>
            <w:tcW w:w="4785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 %.</w:t>
            </w:r>
          </w:p>
        </w:tc>
        <w:tc>
          <w:tcPr>
            <w:tcW w:w="4785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 %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правления дополнительного образования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ртивно-оздоровительное;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-эстетическое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енно-патриотическое</w:t>
      </w:r>
    </w:p>
    <w:p>
      <w:pPr>
        <w:pStyle w:val="Normal"/>
        <w:shd w:fill="E3EBD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ичество учебных групп по направлениям:</w:t>
      </w:r>
    </w:p>
    <w:tbl>
      <w:tblPr>
        <w:tblW w:w="47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2738"/>
        <w:gridCol w:w="314"/>
        <w:gridCol w:w="2184"/>
      </w:tblGrid>
      <w:tr>
        <w:trPr>
          <w:trHeight w:val="714" w:hRule="atLeast"/>
        </w:trPr>
        <w:tc>
          <w:tcPr>
            <w:tcW w:w="4623" w:type="dxa"/>
            <w:tcBorders>
              <w:top w:val="single" w:sz="8" w:space="0" w:color="C0504D"/>
              <w:left w:val="single" w:sz="8" w:space="0" w:color="C0504D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2738" w:type="dxa"/>
            <w:tcBorders>
              <w:top w:val="single" w:sz="8" w:space="0" w:color="C0504D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 во кружков, секций</w:t>
            </w:r>
          </w:p>
        </w:tc>
        <w:tc>
          <w:tcPr>
            <w:tcW w:w="314" w:type="dxa"/>
            <w:tcBorders>
              <w:top w:val="single" w:sz="8" w:space="0" w:color="C0504D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8" w:space="0" w:color="C0504D"/>
              <w:left w:val="single" w:sz="4" w:space="0" w:color="000000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  <w:br/>
              <w:t>уч-ся</w:t>
            </w:r>
          </w:p>
        </w:tc>
      </w:tr>
      <w:tr>
        <w:trPr>
          <w:trHeight w:val="242" w:hRule="atLeast"/>
        </w:trPr>
        <w:tc>
          <w:tcPr>
            <w:tcW w:w="46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о-эстетическое</w:t>
            </w:r>
          </w:p>
        </w:tc>
        <w:tc>
          <w:tcPr>
            <w:tcW w:w="2738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4" w:type="dxa"/>
            <w:tcBorders>
              <w:top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</w:tr>
      <w:tr>
        <w:trPr>
          <w:trHeight w:val="229" w:hRule="atLeast"/>
        </w:trPr>
        <w:tc>
          <w:tcPr>
            <w:tcW w:w="4623" w:type="dxa"/>
            <w:tcBorders>
              <w:left w:val="single" w:sz="8" w:space="0" w:color="C0504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культурно-спортивное</w:t>
            </w:r>
          </w:p>
        </w:tc>
        <w:tc>
          <w:tcPr>
            <w:tcW w:w="27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714" w:hRule="atLeast"/>
        </w:trPr>
        <w:tc>
          <w:tcPr>
            <w:tcW w:w="46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о-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4" w:type="dxa"/>
            <w:tcBorders>
              <w:top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летнего отдыха детей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в школе уделяется использованию здоровьесберегающих  технологий как в учебном процессе, так и во внеурочное время. Особенно важно летнее оздоровление детей. Так, летом 2020 года было оздоровлено 91 учащихся школы (1-8,10 классы),  что составило 4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. Из них  отдохнули  в     оздоровительном лагере с дневным пребыванием «Алые паруса» - 90 человек, в загородных лагерях, расположенных в Ставропольском крае – 1  человек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Организация  питания и медицинского обслужи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Питание обучающихся было организовано  согласно договору с «МВ- Групп»  В    школьной  столовой   имеется необходимое  технологическое оборудование, инвентарь. Столовая укомплектована  работниками.  Контроль за  организацией питания осуществляла школьная  комиссия , за качеством  поступающей продукции и приготовлением обедов – бракеражная комиссия. Вопросы улучшения питания заслушивались на совещании при директоре, заседаниях Управляющего совета,   Совета родителей. Соблюдение санитарных норм  на пищеблоке контролировала медицинская сестра.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Горячие завтраки и обеды получали  93 % учащихся,  остальные учащиеся пользовались буфетной продукцией. Буфетная продукция: булочки,  пирожки в ассортименте, сосиска в тесте, пицца, чай, сок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 xml:space="preserve">За счёт средств из местного бюджета </w:t>
      </w:r>
      <w:r>
        <w:rPr>
          <w:rFonts w:cs="Times New Roman" w:ascii="Times New Roman" w:hAnsi="Times New Roman"/>
          <w:sz w:val="24"/>
          <w:szCs w:val="24"/>
        </w:rPr>
        <w:t xml:space="preserve">питались  45   уч-ся: (категории семей: малоимущие)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учащихся,  посещающих группу продленного дня, было организовано двухразовое питание (завтрак и обед).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прос учащихся и родителей   показал, что дети и родители (98 %)  довольны качеством питания  и ассортиментом буфетной продукции.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дицинское обслуживание осуществлялось  в медицинском кабинете школы медицинской   сестрой    МБУЗ «Кировская ЦРБ»  С данным учреждением заключен договор   на предоставление медицинских услуг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2020г  был подготовлен  медицинский кабинет  (оборудование, документация) для прохождения  МБУЗ «Кировская ЦРБ» лицензиро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7. Обеспечение безопасности.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школе  установлена   кнопка тревожной сигнализации, имеется система  пожарной   сигнализации и оповещения,  обслуживание которых  организовано согласно договору .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рабочем состоянии поддерживается система  видеонаблюдения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безопасности и предотвращения несчастных случаев ЗТП, находящаяся на территории школы  ограждена.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летом 2020 г. (до 2022 г.) огнезащитная обработка деревянных конструкций в кабинетах физики, химии, сцена в актовом зале за счет выделенных бюджетных средств по программе пожарной безопасности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а  полная   замена оконных блоков в учебном корпусе, мастерских, котельной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и обслуживающий персонал  систематически проходит   инструктажи по технике безопасности, пожарной безопасности. С учащимися школы  проводятся  инструктажи  по технике безопасности по предметам: технологии, физической культуре, информатике, физике, химии. Оформлены стенды  «План эвакуации».  Один раз в четверть проводятся  учебные тренировки по эвакуации учащихся  из здания школы.    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ая команда «ЮИД» (юных инспекторов Движения») проводила с учащимися занятия. Поездки   учащихся на соревнования, конкурсы, олимпиады, экзамены  были организованы согласно требованиям, проводились инструктажи  по технике безопасности, правилам дорожного движения и правилам поведения в общественных местах.  Учащиеся школы в течение учебного года изучали ПДД согласно программе.  Разъяснительные беседы с учащимися  проводились работниками различных служб и ведомств.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упреждения террористических актов территория школы имеет ограждение,  организован пропускной режим  и круглосуточное дежурство силами технического персонала школы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дровый состав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й состав МБОУ СОШ №10 с. Орловки -  44 чел. Из них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80"/>
        <w:gridCol w:w="3782"/>
      </w:tblGrid>
      <w:tr>
        <w:trPr>
          <w:trHeight w:val="3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огательный</w:t>
            </w:r>
          </w:p>
        </w:tc>
      </w:tr>
      <w:tr>
        <w:trPr>
          <w:trHeight w:val="32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ставок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-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 – 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ВР  -   1              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аместитель директора по АХР – 1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5 – человека из них 18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дагогические работники (ставки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дагог – организатор 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 психолог 1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дагог дополнительного образования 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– организатор ОБЖ – 1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 - 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челове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ставок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борщик служебных помещений –  8                                    сторож – 2,3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итель -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дворник   – 2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ардеробщики      – 2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нт – 1,5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по обслуживанию зданий -2,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иблиотекарь - 1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екретарь -1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9.Уровень квалификации педагогических работников. 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9"/>
        <w:gridCol w:w="1320"/>
        <w:gridCol w:w="1559"/>
        <w:gridCol w:w="1276"/>
        <w:gridCol w:w="1134"/>
        <w:gridCol w:w="1134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образован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альный сост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ше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/ специ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ое/ 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/кат.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            (80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              (2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           (5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           (1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           (2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                (8%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ады: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грудный знак «Почётный работник общего образования РФ» - 5 человек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244" w:leader="none"/>
        </w:tabs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Чечеренко Т.Ю, учитель географии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Харлампиди Л.И., учитель математики;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Лепп Я.П., учитель русского языка и литературы;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орват Н.Н., учитель начальных классов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епп Л.В., учитель русского языка и литературы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«Отличник народного просвещения» - 1 человек: Хорват Т.И., учитель начальных классов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0. Организация работы по повышению квалификации. 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сложилась система повышения квалификации, которая позволяет совершенствовать педагогическое мастерство.  Составлен перспективный план повышения квалификации до 2022 года (Приложение 6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течение   учебного года  была продолжена  работа по повышению квалификационного уровня педагогических работников. Осуществлялся  мониторинг  роста  профессионального мастерства учителей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основании анализа педагогической деятельности и в соответствии с графиком  прохождения курсовой переподготовки  определялась необходимость  в прохождении курсов повышения квалификаци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2019-2020 учебном году   курсовую подготовку по разным направлениям прошли 9 человек (Приложение 1), что составляет 36% от всех педагогических работников школы и на 3% выше прошлого учебного год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 основании данных о повышении квалификации можно сделать вывод, что педагогические работники школы заинтересованы в повышении своего профессионального уровня. 100% педагогических работников прошли подготовку по ФГОС, что немаловажно на этапе внедрения ФГОС ООО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 будущий учебный год в курсовой переподготовке нуждаются пятеро педагогический работник школы: Харлампиди Л.И., учитель математики, Деревянченко Н.А., Хорват Н.Н., Коневец Л.А., учителя начальных классов, Лепп Я.П., учитель русского языка и литературы. Они включены в заявку на прохождение курсов повышения квалификации на 2017-2018 учебный год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вышения качества образовательных услуг была организована работа по повышению педагогического мастерств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  проблемы при  внедрении ФГОС НОО, а также  изменения, связанные с внедрением ФГОС ООО были организованы консультации по  вопросам, влияющим на повышение качества образования, развитие положительной внутренней мотивации к обучению и интеллектуальному развитию. Индивидуальная методическая работа с учителями строилась  на основе анкетирования,  анализа посещенных уроков   и выявленных  педагогических затруднений, запросов педагогов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методические мероприятия, запланированные в 2016-2017 учебном году, соответствовали методической теме школы (Приложение 4). Особое внимание при проведении педагогических советов, методических советов, семинаров, мастер-классов уделялось вопросам внедрения ФГОС ООО, повышения качества образования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.11. Аттестация педагогических работник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ая школа предъявляет повышенные требования к профессиональной компетентности учителя. Педагог должен обладать богатым творческим потенциалом, ответственностью, способностью принимать самостоятельные решения в сложных педагогических ситуациях, видеть в себе источник личностного и профессионального развития. Среди мероприятий ориентированных на оказание помощи учителю в профессиональном росте существенная роль принадлежит аттестации педагогических кадров. Одним из результатов аттестационной работы является  выход педагога на более высокий уровень профессионального мастерств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язи с этим  администрацией школы, проводилась работа с  аттестующимися учителями: ознакомление с нормативными документами, папкой «Аттестующемуся учителю», оказывалась методическая помощь в оформлении портфолио учителя.  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сего подавали  заявления  на  аттестацию - 8 человек. Аттестованы все - 8 человек. Из них на высшую квалификационную категорию – 5 чел., на соответствие занимаемой должности – 3 человека. Всего в учебном году аттестовано 32% от числа всех педагогических работников школы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ким образом график аттестации был выполнен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сего по школе   92 % учителей аттестован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ют  квалификационной категории – 2 человека -  8 %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анализа итогов аттестации свидетельствуют о том, что  учителя школы  подходят ответственно к аттестации,    но  следует отметить, что  стремление повысить квалификационную категорию  у педагогов снизилось.  Для решения данной проблемы необходимо активизировать  деятельность  по работе педагогов над темами самообразования, участию их в методической работе школы и обобщению педагогического опыт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ставлен график аттестации педагогических работников МБОУ СОШ № 10 с. Орловки до 2022 года (Приложение 5), в соответствии с которым  учителя, не имеющие квалификационной категории, будут аттестованы на соответствие занимаемой должности,   в соответствии с «Положением  об аттестации педагогических работников,  с целью подтверждения соответствия занимаемой должности МБОУ СОШ № 10 с. Орловки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2.  Школьные методические объединения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школе сформировано 5 методических объединений учителей: естественного, гуманитарного циклов, учителей начальных классов, учителей математики,  информатики, физики (МИФ) и ШМО классных руководителей. Каждое методическое объединение организовывало свою работу в соответствии с общешкольной методической темой, согласно целям и задачам методической работы. Проанализировав работу методических объединений, следует отметить, что целенаправленно проводилась работа по освоению учителями современных методик и технологий  обучения,  все они работают над внедрением инновационных технологий в учебный процесс: проблемное обучение, информационно-коммуникативное обучение, личностно-ориентированное обучение через развивающий дифференцированный процесс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ольшое внимание уделялось формированию у учащихся навыков творческой  деятельности, развитию общеучебных навыков, сохранению и поддержанию здоровьесберегающей образовательной среды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обое внимание уделялось отработке вопросов внедрения ФГОС. На заседании МО рассматривался опыт работы по внедрению ФГОС НОО учителей начальных классов. В тематику заседаний включались вопросы. связанные с внедрением ФГОС ОО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целью выявления уровня образования и своевременного выявления пробелов в знаниях учащихся, успешно проводился стартовый, рубежный и итоговый контроль по всем предметам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методических объединениях каждый учитель работал над  темой самообразования. (Приложение 3) С результатами работы в рамках тем самообразования    педагогические работники знакомили своих коллег на заседаниях методических объединений, педагогического  и методического советов,  семинарах районного и школьного уровней.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одическую  работу координировал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ический совет</w:t>
      </w:r>
      <w:r>
        <w:rPr>
          <w:rFonts w:cs="Times New Roman" w:ascii="Times New Roman" w:hAnsi="Times New Roman"/>
          <w:bCs/>
          <w:sz w:val="24"/>
          <w:szCs w:val="24"/>
        </w:rPr>
        <w:t xml:space="preserve">, план работы которого был  составлен   с учетом  методической темы  школы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его вошли директор школы, заместитель директора по УВР, заместитель директора по ВР, руководители школьных методических объединений, педагог-психолог и социальный педагог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spacing w:lineRule="auto" w:line="360"/>
        <w:ind w:first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оритетными  направлениями  </w:t>
      </w:r>
      <w:r>
        <w:rPr>
          <w:rFonts w:cs="Times New Roman" w:ascii="Times New Roman" w:hAnsi="Times New Roman"/>
          <w:sz w:val="24"/>
          <w:szCs w:val="24"/>
        </w:rPr>
        <w:t xml:space="preserve"> в работе методического совета  выбраны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вышения эффективности и качества учебно-воспитательного процесса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тодических приемов, способов преподавания учебных дисциплин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ение и внедрение в педагогический процесс новых педагогических технологий; 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и распространения положительного педагогического опыт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  плана работы методического совета школы были проведены следующие мероприятия:</w:t>
      </w:r>
    </w:p>
    <w:p>
      <w:pPr>
        <w:pStyle w:val="Style20"/>
        <w:numPr>
          <w:ilvl w:val="0"/>
          <w:numId w:val="8"/>
        </w:numPr>
        <w:spacing w:lineRule="auto" w:line="360" w:before="280" w:after="0"/>
        <w:jc w:val="both"/>
        <w:rPr/>
      </w:pPr>
      <w:r>
        <w:rPr/>
        <w:t>проводилось изучение методических писем, нормативно-правовых документов, регламентирующих проведение государственной итоговой аттестации  в 9,11 классах, заслушивались отчеты методических объединений о  работе  по подготовке к государственной итоговой   аттестации,   обсуждались результаты репетиционных  письменных работ  по русскому языку и математике   в 9,11 классах,  разрабатывались  методические рекомендации для учителей  по  организации работы с учащимися, имеющими низкую мотивацию к учебе и пробелы в знаниях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оводилась экспертиза рабочих программ,  календарно-тематического планирования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лась работа аттестуемых учителей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рассматривались вопросы подготовки учащихся школы к олимпиадам школьного,  муниципального уровней, проводился     анализ результатов школьного и муниципального этапов Всероссийской олимпиады школьников,  и  в целях повышения  результативности участия в олимпиадах различных уровней  определялись направления   совершенствования  работы  с учащимися, имеющими повышенную мотивацию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лись памятки,  алгоритмы анализа      уроков, внеклассных мероприятий;</w:t>
      </w:r>
    </w:p>
    <w:p>
      <w:pPr>
        <w:pStyle w:val="Style20"/>
        <w:numPr>
          <w:ilvl w:val="0"/>
          <w:numId w:val="2"/>
        </w:numPr>
        <w:spacing w:lineRule="auto" w:line="360" w:before="0" w:after="280"/>
        <w:ind w:left="720" w:hanging="42"/>
        <w:jc w:val="both"/>
        <w:rPr/>
      </w:pPr>
      <w:r>
        <w:rPr/>
        <w:t xml:space="preserve"> </w:t>
      </w:r>
      <w:r>
        <w:rPr/>
        <w:t>согласовывались   графики  открытых  уроков, предметных недель;</w:t>
      </w:r>
    </w:p>
    <w:p>
      <w:pPr>
        <w:pStyle w:val="Style20"/>
        <w:numPr>
          <w:ilvl w:val="0"/>
          <w:numId w:val="2"/>
        </w:numPr>
        <w:spacing w:lineRule="auto" w:line="360" w:before="0" w:after="280"/>
        <w:ind w:left="720" w:hanging="42"/>
        <w:jc w:val="both"/>
        <w:rPr/>
      </w:pPr>
      <w:r>
        <w:rPr/>
        <w:t>изучался план-заказ ГОУ ДПО «СКИРО ПК и ПРО» на курсовую переподготовку на 2016-17 учебный год;</w:t>
      </w:r>
    </w:p>
    <w:p>
      <w:pPr>
        <w:pStyle w:val="Style20"/>
        <w:numPr>
          <w:ilvl w:val="0"/>
          <w:numId w:val="2"/>
        </w:numPr>
        <w:spacing w:lineRule="auto" w:line="360" w:before="0" w:after="280"/>
        <w:ind w:left="720" w:hanging="42"/>
        <w:jc w:val="both"/>
        <w:rPr/>
      </w:pPr>
      <w:r>
        <w:rPr/>
        <w:t>анализировались результаты  контроля за состоянием  преподавания предметов и  качеством  организации   дополнительного образования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лановых заседаний Методического совета была организована работа творческих групп по подготовке педагогических советов, семинаров.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8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методический совет осуществлял координацию деятельности методических объединений и определял стратегические задачи развития школы.</w:t>
      </w:r>
    </w:p>
    <w:p>
      <w:pPr>
        <w:pStyle w:val="TextBody"/>
        <w:spacing w:lineRule="auto" w:line="360"/>
        <w:ind w:hanging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ктуальности выбранной тематики заседаний МС свидетельствует следующее:</w:t>
      </w:r>
    </w:p>
    <w:p>
      <w:pPr>
        <w:pStyle w:val="TextBody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олжается работа по обобщению опыта перехода на ФГОС НОО, ФГОС ООО.</w:t>
      </w:r>
    </w:p>
    <w:p>
      <w:pPr>
        <w:pStyle w:val="TextBody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овершенствуется  работа по подготовке одаренных детей к участию во    Всероссийской олимпиаде  школьников, о чём свидетельствуют 9 призовых мест  в 2016-2017 учебном году на муниципальном уровне.</w:t>
      </w:r>
    </w:p>
    <w:p>
      <w:pPr>
        <w:pStyle w:val="TextBody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ктивизирована работа ШМО по проведению предметных недель, изучению, внедрению в практику новых образовательных технологий.</w:t>
      </w:r>
    </w:p>
    <w:p>
      <w:pPr>
        <w:pStyle w:val="TextBody"/>
        <w:spacing w:lineRule="auto" w:line="360"/>
        <w:ind w:hanging="3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 образом, деятельность методического совета способствовала росту педагогического мастерства учителя, повышению качества учебно-воспитательного  процесса и подготовке к внедрению ФГОС ОО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вышения качества образования администрацией школы использовались следующие формы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одилось  собеседование (персональное) с учителями, имеющими низкие показатели  качества обучения.   В процессе собеседования  выявлялись   проблемы,  причины, влияющие  на результативность работы,  давались  методические рекомендации  по  повышению  качества  преподавания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 целью выполнения данных учителю рекомендаций проводилось  отслеживание  качества педагогической работы (посещение и анализ уроков,    мониторинг результативности    контрольных, репетиционных работ,  работы по подготовки к ГИА)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явилось то, что  все учащиеся 9,11 классов  успешно прошли  государственную  итоговую  аттестацию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и проведены следующие организационно-методические мероприятия, запланированные в соответствии со школьной методической темой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ационно-методические мероприятия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о-методические мероприятия,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ённые в 2019-2020 учебном год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81"/>
        <w:gridCol w:w="2298"/>
        <w:gridCol w:w="226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оводимого мероприят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флексивный анализ и организация образовательного процесс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ство подходов, требований к формированию и развитию на уроках и во внеурочной деятельности общеучебных умений и навыков как один из факторов повышения качества образования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овые воспитательные технологии в концепции реализации ФГОС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воение планируемых результатов стержневых (междисциплинарных, синтезирующих) программ в условиях перехода на ФГОС ООО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уктура компетенций и смысл компетентностного подход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совет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9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фолио как оценка достижений приложенных усилий и прогресса в обучении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флексия как этап современного урока в условиях ФГОС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ксация и учёт освоенных УУД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семина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чащихся самостоятельной деятельностью на уроке в рамках системно-деятельностного подхо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семина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Активные методы обучения в начальной школ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вательн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учащихс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Style19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преподаванию истории и обществознания с учётом реализации новых образовательных стандартов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для учителей истории и обществозн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й семина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 г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течение учебного года  в целях повышения  качества преподавания,   развития творчества, методического мастерства учителя в соответствии  с планом внутришкольного контроля, а также  в рамках предметных недель проводили    открытые  уроки, внеурочные мероприятия</w:t>
      </w:r>
      <w:bookmarkStart w:id="0" w:name="YANDEX_41"/>
      <w:bookmarkEnd w:id="0"/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20"/>
        <w:spacing w:before="280" w:after="280"/>
        <w:ind w:firstLine="357"/>
        <w:contextualSpacing/>
        <w:rPr/>
      </w:pPr>
      <w:r>
        <w:rPr/>
        <w:t xml:space="preserve">     </w:t>
      </w:r>
      <w:r>
        <w:rPr/>
        <w:t>Были организованы консультации по теоретическим вопросам, которые проводились  с учителями  на основе анкетирования,  анализа посещенных уроков   и выявленных  педагогических затруднений, запросов педагогов, касающихся  проблем модерниз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3. Комплектование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 2019-20207 учебном году в школе   было 11 классов: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-4 классы      -4 класса,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-9 классы      -5 классов,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0-11 классы- 2 класса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8028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8"/>
        <w:gridCol w:w="41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наполняем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асс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челове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 класс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 класс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челове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еловек</w:t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14.Обеспечение транспортной доступности и безопасности   детей при перевозке к месту обучения.                    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БОУ СОШ № 10 с.Орловки осуществляет подвоз учащихся из хутора Пегушин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директора назначен ответственный по БДД – Пономаренко  Е.В., зам.директора по  АХР  (аттестация – октябрь 2014г.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16-2017  учебном году обследование маршрута по подвозу обучающихся проводилось  два раза   (август, апрель).  По результатам  обследования готовился   Акт обследования условий дорожного маршрута х.Пегушин – с.Орловка  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лансе школы 2 автобуса (ПАЗ 32051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и ГАЗ 322121). Оснащены ремнями безопасности.  На ГАЗ 322121 установлен тохограф  с системой  ГЛОНАС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рейсовые технические осмотры, инструктажи по ПДД, ТБ  с водителем автобуса  проводит ответственный по БДД, Пономаренко Е.В., зам.директора по  АХР.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технические осмотры автобуса проводились  в установленные сроки:                                                                            ГАЗ 322121 – плановый – в сентябре 2016 г., марте 2017 г..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 пробега автобусов регистрировался  в журнале контроля технического состояния при выпуске и возвращении автобуса с линии. Водитель автобуса прошел  ежегодное  обучение по 20- часовой программе  в мае 2016 г. в специализированном учреждении в г. Пятигорск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рейсовые медосмотры водителей проводила   Ю.Г. Атиева медсестра, имеющая медицинское образование и  прошедшая  специальную подготовк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бус ПАЗ 32051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не соответствует требованиям и в связи с этим не использовался при подвозе обучающихся. В настоящее время подготовлены необходимые документы  на списание данного  движимого имущества Кировского муниципального района, находящегося в оперативном управлении МБОУ СОШ №10 с. Орлов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lightGray"/>
        </w:rPr>
        <w:t xml:space="preserve">4. Результаты  деятельности учреждения,  качество образования.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1. Результаты единого государственного экзамена  в 11 классе</w:t>
      </w:r>
      <w:r>
        <w:rPr>
          <w:rFonts w:cs="Times New Roman" w:ascii="Times New Roman" w:hAnsi="Times New Roman"/>
          <w:sz w:val="24"/>
          <w:szCs w:val="24"/>
        </w:rPr>
        <w:t xml:space="preserve"> (Приложение 5)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сего выпускников  11 класса- 11 человек. Все были  допущены к  экзаменам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/>
        <w:t>Результаты сдачи ЕГЭ: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180"/>
        <w:gridCol w:w="1180"/>
        <w:gridCol w:w="1561"/>
        <w:gridCol w:w="1349"/>
        <w:gridCol w:w="876"/>
        <w:gridCol w:w="1516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ний балл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ний балл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ний балл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редний балл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редний балл)</w:t>
            </w:r>
          </w:p>
        </w:tc>
      </w:tr>
      <w:tr>
        <w:trPr>
          <w:trHeight w:val="24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14,8 -«4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- 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 -«4,25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2 - + «0,25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,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1 – «4,5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7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3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средний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8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1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се выпускники  2017 года (11 человек)  сдали  обязательные предметы, что позволило получить аттестат о среднем  общем образован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1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авнительный анализ с результатами ЕГЭ  2016 года по предметам показал:</w:t>
      </w:r>
      <w:r>
        <w:rPr>
          <w:rFonts w:cs="Times New Roman" w:ascii="Times New Roman" w:hAnsi="Times New Roman"/>
          <w:bCs/>
          <w:sz w:val="24"/>
          <w:szCs w:val="24"/>
        </w:rPr>
        <w:t xml:space="preserve"> что  средний балл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выш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ыдущих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зультатов по школе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русскому языку на 2,1 (учитель Лепп Я.П.), по математике базового уровня на 1,1 (учитель Харлампиди Л.И.), по литературе на 30 (учитель Лепп Я.П.) , по обществознанию на 13,9 (учитель Катович Е.В.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1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равнительный анализ с результатами ЕГЭ 2016 года по предметам показал, что  средний балл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ниже </w:t>
      </w:r>
      <w:r>
        <w:rPr>
          <w:rFonts w:cs="Times New Roman" w:ascii="Times New Roman" w:hAnsi="Times New Roman"/>
          <w:bCs/>
          <w:sz w:val="24"/>
          <w:szCs w:val="24"/>
        </w:rPr>
        <w:t>предыдущих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зультатов по школе по  математике профильного уровня на 9,55 (учитель Харлампиди Л.И.), по биологии на 5,7 (учитель Сердюк С.А.), по истории на 6 (учитель Катович Е.В.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1" w:hanging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Результаты государственной  итоговой аттестации  в 9  классе </w:t>
      </w:r>
      <w:r>
        <w:rPr>
          <w:rFonts w:cs="Times New Roman" w:ascii="Times New Roman" w:hAnsi="Times New Roman"/>
          <w:sz w:val="24"/>
          <w:szCs w:val="24"/>
        </w:rPr>
        <w:t>(Приложение 6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ыпускников  9  класса- 23 человека. Все были  допущены к  экзаменам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tbl>
      <w:tblPr>
        <w:tblW w:w="8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061"/>
        <w:gridCol w:w="1417"/>
        <w:gridCol w:w="1117"/>
        <w:gridCol w:w="1046"/>
        <w:gridCol w:w="1414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дачи ГИ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/оцен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               обученности</w:t>
            </w:r>
          </w:p>
        </w:tc>
      </w:tr>
      <w:tr>
        <w:trPr>
          <w:trHeight w:val="24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1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/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/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4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ограф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3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/3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к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 и ИК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ты об основном  общем образовании получили все  выпускники 9-х  классов в количестве 23-х  человек. </w:t>
      </w:r>
    </w:p>
    <w:p>
      <w:pPr>
        <w:pStyle w:val="Style20"/>
        <w:ind w:firstLine="708"/>
        <w:rPr/>
      </w:pPr>
      <w:r>
        <w:rPr/>
        <w:t xml:space="preserve">Результаты мониторинговых исследований качества обучения  по  предметам, классам и учителям  (Приложение  8 и 9).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Arial" w:cs="Arial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3. Сравнительный анализ качества знаний  по  предметам  по итогам   2016-2017 учебного года   (Приложение 8)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авнительный анализ качества знаний  по классам  показал, чт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блюдается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вышение </w:t>
      </w:r>
      <w:r>
        <w:rPr>
          <w:rFonts w:cs="Times New Roman" w:ascii="Times New Roman" w:hAnsi="Times New Roman"/>
          <w:sz w:val="24"/>
          <w:szCs w:val="24"/>
        </w:rPr>
        <w:t xml:space="preserve"> качества знаний  в  пяти классах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 (Хорват Т.И.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5 класс (Чечеренко Т.Ю.)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 (Харлампиди Л.И.)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 (Реснянская С.И.)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класс (Пуценко Е.В.)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   значительное </w:t>
      </w:r>
      <w:r>
        <w:rPr>
          <w:rFonts w:cs="Times New Roman" w:ascii="Times New Roman" w:hAnsi="Times New Roman"/>
          <w:sz w:val="24"/>
          <w:szCs w:val="24"/>
          <w:u w:val="single"/>
        </w:rPr>
        <w:t>снижение</w:t>
      </w:r>
      <w:r>
        <w:rPr>
          <w:rFonts w:cs="Times New Roman" w:ascii="Times New Roman" w:hAnsi="Times New Roman"/>
          <w:sz w:val="24"/>
          <w:szCs w:val="24"/>
        </w:rPr>
        <w:t xml:space="preserve"> качества знаний  в  следующих классах:</w:t>
      </w:r>
    </w:p>
    <w:p>
      <w:pPr>
        <w:pStyle w:val="Normal"/>
        <w:spacing w:before="0" w:after="20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 (Лепп Я.П.)</w:t>
      </w:r>
    </w:p>
    <w:p>
      <w:pPr>
        <w:pStyle w:val="Normal"/>
        <w:spacing w:before="0" w:after="20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 (Сердюк С.А.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чительно снизилось качество знаний в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(классный руководитель Деревянченко Н.А.)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(классный руководитель Печкина О.А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Достижения обучающихся в олимпиадах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учащимися,  имеющими  повышенную мотивацию к обучению была организована  в соответствии с планом работы школы с одаренными детьми.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года организовывалось участие школьников во Всероссийской олимпиаде (школьный, муниципальный, региональный этапы). В результате более 90-та % учащихся 5-11-х классов приняли участие в школьном этапе Всероссийской олимпиады школьников, 44 человека – в муниципальном этапе (9 призовых мест), 2 человека приняли участие в региональном этапе олимпиады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участия в олимпиадах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850"/>
        <w:gridCol w:w="1985"/>
        <w:gridCol w:w="4252"/>
      </w:tblGrid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 Всероссийской олимпиады школь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 учаще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кса Виолет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муниципального и регионального этап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н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  (призёр регионального этап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 Вале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лампиева Владисл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дюк Ми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 Вале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ов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спешное выступление учащихся на олимпиаде   являются результатом уже   сложившейся  системы по подготовке учащихся к олимпиадам, конкурсам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целью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вития интереса у школьников к приобретению знаний, в целях выявления способных, одарённых и талантливых учащихся в различных областях знаний, а также развития интеллектуально-творческого потенциала каждого ребёнка следует продолжить работу 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подбору продуктивных форм и методов об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 усовершенствованию формы проведения диагностики с целью получения более точного представления о динамике развития интеллектуально-творческого потенциала личности каждого ребёнка, что позволит более объективно строить прогноз дальнейшего развития, не потерять «потенциально одарённых», то есть тех, чья одарённость ещё не выявле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 усилению работы по развитию психо-социальной, интеллектуально-творческой, физической сфер учащихся, опираться на психологические аспекты в работе с одарёнными детьм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5 Данные о достижениях и проблемах социализации обучающихся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большое внимание уделяется вопросам профилактики и предупреждению  безнадзорности, правонарушений среди несовершеннолетних. В течение всего учебного года была организована работа Совета по профилактике, на учащихся «группы риска»  оформлялись  карточки индивидуальной работы. За каждым  учащимся, имеющим проблемы в обучении и поведении,   закреплен наставник. Проводился мониторинг уровня воспитанности, занятости учащихся во второй половине дня. О результатах проводимой работы свидетельствуют  показатели снижения количества несовершеннолетних поставленых</w:t>
      </w:r>
      <w:r>
        <w:rPr/>
        <w:t xml:space="preserve"> на профилактический учет в КДН, ОДН</w:t>
      </w:r>
    </w:p>
    <w:tbl>
      <w:tblPr>
        <w:tblW w:w="10224" w:type="dxa"/>
        <w:jc w:val="left"/>
        <w:tblInd w:w="-22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72"/>
        <w:gridCol w:w="1326"/>
        <w:gridCol w:w="1326"/>
      </w:tblGrid>
      <w:tr>
        <w:trPr>
          <w:trHeight w:val="209" w:hRule="atLeast"/>
        </w:trPr>
        <w:tc>
          <w:tcPr>
            <w:tcW w:w="75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3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3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924" w:hRule="atLeast"/>
        </w:trPr>
        <w:tc>
          <w:tcPr>
            <w:tcW w:w="75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 и подростков в возрасте 7-18 лет, не посещающих учебные занятия  (за исключением детей, не обучающихся по болезни)</w:t>
            </w:r>
          </w:p>
        </w:tc>
        <w:tc>
          <w:tcPr>
            <w:tcW w:w="13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75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есовершеннолетних учащихся, поставленных на школьный профилактический учет</w:t>
            </w:r>
          </w:p>
        </w:tc>
        <w:tc>
          <w:tcPr>
            <w:tcW w:w="13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665" w:hRule="atLeast"/>
        </w:trPr>
        <w:tc>
          <w:tcPr>
            <w:tcW w:w="75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есовершеннолетних учащихся,  поставленных  на  профилактический учёт в КДН</w:t>
            </w:r>
          </w:p>
        </w:tc>
        <w:tc>
          <w:tcPr>
            <w:tcW w:w="13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75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есовершеннолетних учащихся,   поставленных  на профилактический учёт в ОДН</w:t>
            </w:r>
          </w:p>
        </w:tc>
        <w:tc>
          <w:tcPr>
            <w:tcW w:w="13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24" w:hRule="atLeast"/>
        </w:trPr>
        <w:tc>
          <w:tcPr>
            <w:tcW w:w="75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 и подростков в возрасте 7-18 лет, не посещающих учебные занятия  (за исключением детей, не обучающихся по болезни)</w:t>
            </w:r>
          </w:p>
        </w:tc>
        <w:tc>
          <w:tcPr>
            <w:tcW w:w="13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75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есовершеннолетних учащихся, поставленных на школьный профилактический учет</w:t>
            </w:r>
          </w:p>
        </w:tc>
        <w:tc>
          <w:tcPr>
            <w:tcW w:w="13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665" w:hRule="atLeast"/>
        </w:trPr>
        <w:tc>
          <w:tcPr>
            <w:tcW w:w="75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есовершеннолетних учащихся,  поставленных  на  профилактический учёт в КДН</w:t>
            </w:r>
          </w:p>
        </w:tc>
        <w:tc>
          <w:tcPr>
            <w:tcW w:w="13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75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есовершеннолетних учащихся,   поставленных  на профилактический учёт в ОДН</w:t>
            </w:r>
          </w:p>
        </w:tc>
        <w:tc>
          <w:tcPr>
            <w:tcW w:w="13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75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несовершеннолетних учащихся, снятых с учета в КДН </w:t>
            </w:r>
          </w:p>
        </w:tc>
        <w:tc>
          <w:tcPr>
            <w:tcW w:w="13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75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есовершеннолетних учащихся,  снятых с профилактического учёта  в  ОДН</w:t>
            </w:r>
          </w:p>
        </w:tc>
        <w:tc>
          <w:tcPr>
            <w:tcW w:w="13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4.6. Данные о состоянии здоровья обучающихс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по данным на январь 2016 г.).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ределение детей по группам здоровья: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2"/>
        <w:gridCol w:w="992"/>
        <w:gridCol w:w="993"/>
        <w:gridCol w:w="992"/>
        <w:gridCol w:w="992"/>
        <w:gridCol w:w="1122"/>
        <w:gridCol w:w="900"/>
        <w:gridCol w:w="900"/>
        <w:gridCol w:w="720"/>
        <w:gridCol w:w="7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                 группы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й численности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                   группы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й численност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                   группы здоровь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й численности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                группы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й численности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 группы здоровь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й численности обучающихс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нализ  показывает, что как и в прошлом году:                                                                                     - </w:t>
      </w:r>
      <w:r>
        <w:rPr>
          <w:rFonts w:cs="Times New Roman" w:ascii="Times New Roman" w:hAnsi="Times New Roman"/>
          <w:b/>
          <w:sz w:val="24"/>
          <w:szCs w:val="24"/>
        </w:rPr>
        <w:t xml:space="preserve">большая часть учащихся школы  </w:t>
      </w:r>
      <w:r>
        <w:rPr>
          <w:rFonts w:cs="Times New Roman" w:ascii="Times New Roman" w:hAnsi="Times New Roman"/>
          <w:sz w:val="24"/>
          <w:szCs w:val="24"/>
        </w:rPr>
        <w:t xml:space="preserve">(55,9%)  - дети 2 группы здоровья (в соответствии с критериями оценки здоровья это дети  без отклонений или с определенными незначительными отклонениями в состоянии здоровья, и с недостаточным физическим развитием),            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44,1 % -дети 1 группы здоровья – дети здоровые, у которых нет хронических  заболеваний, их физическое развитие соответствует возрасту.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также отметить, что в сравнении  с прошлым годом  количество детей 1-ой группы здоровья незначительно снизилось на 0,4% (с 44,5%до 44,1%), что свидетельствует  о результативности  проводимой  в школе работы по укреплению здоровья учащихс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object w:dxaOrig="9315" w:dyaOrig="38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5.8pt;height:192.8pt" filled="f" o:ole="">
            <v:imagedata r:id="rId7" o:title=""/>
          </v:shape>
          <o:OLEObject Type="Embed" ProgID="" ShapeID="ole_rId6" DrawAspect="Content" ObjectID="_716124238" r:id="rId6"/>
        </w:objec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  болезненности за 1 и 2 полугодие показал, что  основная часть учащихся (59,3% -1 полугодие  и  79,7% -  2 полугодие) пропустили  по болезни  3 и более раза.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 же время, сравнение с результатами прошлого года показало, что  количество учащихся,</w:t>
      </w:r>
      <w:r>
        <w:rPr>
          <w:rFonts w:cs="Times New Roman" w:ascii="Times New Roman" w:hAnsi="Times New Roman"/>
          <w:b/>
          <w:sz w:val="24"/>
          <w:szCs w:val="24"/>
        </w:rPr>
        <w:t xml:space="preserve"> не пропустивших  ни одного дня по болезни в первом полугодии стабильно  </w:t>
      </w:r>
      <w:r>
        <w:rPr>
          <w:rFonts w:cs="Times New Roman" w:ascii="Times New Roman" w:hAnsi="Times New Roman"/>
          <w:sz w:val="24"/>
          <w:szCs w:val="24"/>
        </w:rPr>
        <w:t xml:space="preserve">(в 2015-2016 у.г. – 26,5%, в 2016/17 у.г. – 26,6%), что свидетельствует о результативности, проводимой в школе работы по сохранению 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0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Креплению  здоровья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15"/>
        <w:gridCol w:w="1468"/>
        <w:gridCol w:w="1970"/>
        <w:gridCol w:w="1970"/>
        <w:gridCol w:w="197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ласс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щих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детей, не пропустивш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 одного д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болезни/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детей,  пропустивших  по болез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р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детей,  пропустивших  по болез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и более р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%</w:t>
            </w:r>
          </w:p>
        </w:tc>
      </w:tr>
      <w:tr>
        <w:trPr>
          <w:trHeight w:val="49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угод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 у.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/91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угод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 у.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/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/78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угод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 у.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/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/64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угодие 2016-2017 у.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13,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6,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/79,7</w:t>
            </w:r>
          </w:p>
        </w:tc>
      </w:tr>
    </w:tbl>
    <w:p>
      <w:pPr>
        <w:pStyle w:val="ConsPlusNormal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пропусков по болезни во втором полугодии объясняется тем, что это наиболее эпидемиологически опасный период в учебном году.</w:t>
      </w:r>
    </w:p>
    <w:p>
      <w:pPr>
        <w:pStyle w:val="ConsPlusNormal"/>
        <w:widowControl/>
        <w:ind w:left="-567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хранения здоровья учащихся, предупреждения перегрузки были  проведены микроисследования: «Режим дня», «Домашние задания». Учащимся, учителям  и родителям даны рекоменд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4.7.Использование здоровьесберегающих и здоровьеформирующих  технологий в управлении, образовании и воспитани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учащихся осуществлялось по трем направлениям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и оздоровление –  утренняя гимнастика, физминутки во время учебного процесса для активации работы головного мозга и релаксации органов зрения, обучение навыкам самоконтроля и самодиагностики, горячее питание, физкультурно-оздоровительная работ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бразовательный процесс – использование здоровье сберегающих образовательных технологий, рациональное расписание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информационно-консультативная работа – классные часы, родительские собрания, внеклассные мероприятия, спортивные соревнования, работа спортивных секци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утверждённого плана спортивно-оздоровительных мероприятий в  течение учебного года учащиеся проявляют активность в школьных и районных спортивных мероприятиях, проводятся физминутки, утренняя гимнастика, подвижные перемены.   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>Следует отметить, что утренняя гимнастика систематически проводится только в начальной школе, в среднем звене занятия проводятся не регулярно, а в старших классах практически на проводятся. Причиной этого является несвоевременное открытие учебных кабинетов учителями-предметниками и отсутствие контроля с их стороны за проведением утренней гимнастики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течение всего учебного года учащиеся принимали активное участие  спортивных мероприятиях, акциях, конкурсах,  формирующих  навыки  здорового образа жизни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легкоатлетическийкросс «Золотая осень»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партакиада школьнико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еселые старты (1-4 кл.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портивные конкуры  и соревнования  в рамках Месячника Здоровья, Дня Здоровья (7.04.17 г),  Единый урок безопасности в сети Интернет, Месячника оборонно-массовой и спортивной работы, посвящённой Дню Защитника Отечест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ции «Мы выбираем ЗОЖ!», «Спорт - альтернатива пагубным привычкам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ы на лучший плакат и рисунок ЗОЖ,  на лучшее сочинение  по ЗОЖ «Мой выбор- спорт!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ревнования по баскетболу, волейболу, мини-футболу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о учебного года  в школе открыты 3 спортивных секции: «Спортивные игры» и «Баскетбол» (ДЮСШ) руководитель Кондратьев Н.С, «Футбол» (ДЮСШ) руководитель Ляшенко Н.В. Учащиеся вышеуказанных секций приняли самое активное участие в товарищеских встречах по спортивным играм среди команд район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оведенного мониторинга занятость учащихся в спортивных секциях составляет 42% учащихс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>Особое внимание уделяется профилактической работе по  предупреждению вредных привычек среди  подростков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а серия классных часов с учащимися по темам: «Употребление ПАВ: влияние на организм человека», «Влияние сотовых телефонов на здоровье подростка»,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.др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родумана тематика по ЗОЖ для родителей на общешкольных и классных родительских собраниях: «Здоровый ребёнок - здоровое общество» (5-7 классы, «Здоровый образ жизни- в гармонии самим собой» (1-4 классы) «О профилактических мерах по сохранению здоровья и обеспечению безопасности  несовершеннолетних в летний период» и др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лонтёрские акции «Всемирный день отказа от курения», «Мы выбираем ЗОЖ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е часы и беседы по ЗОЖ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паганде здорового образа жизни способствовали проведенные Дни и месячники Здоровья; акция «Спорт вместо наркотиков»; тематические классные часы; освещение вопросов укрепления и сохранения Здоровья в школьной ученической газете «Зеркало», Уголке школьника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 базе школы проведено 11 товарищеских встреч по спортивным играм районные и зональные соревнования по шахматам, настольному теннису, лёгкой атлетике.Приняли участие в районных  соревнованиях допризывной молодёжи, военно-спортивной игре «Зарница»- (руководители команд Морозова Н.Е,. Кондратьев Н.С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целях предупреждения  детского дорожно-транспортного травматизма в течение учебного года проводились профилактические мероприятия.Изучение ПДД в в 1-11 классах осуществляется на основе  «Программы по  изучению правил дорожного движения и профилактике дорожно-транспортного травматизма в 1-11 классах (интегрированный курс), рекомендованной Министерством Образования СК ГОУ ДПО «Ставропольский краевой институт повышения квалификации работников образования». Проверка знаний основ безопасности дорожного движения учащимися школы осуществлялась посредством итогового тестировании 2 раза в год (октябрь, апрель)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опросы безопасности дорожного движения также  поднимались на  общешкольных и классных родительских собраниях: до сведения родителей доводилась информация о необходимости проведения бесед с детьми по ПДД при выходе из дома, по дороге в школу, о деятельности ребёнка в возникших дорожных ситуациях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сотрудниками ОГИБДД ОМВД по Кировскому району были проведены меропри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Безопасный переход», « Безопасные каникулы» – профилактические мероприятия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довые мероприятии отряда ЮИД:  «Скутер - велосипедист», «Дорогу юному и др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ется электронный паспорт дорожной безопасности, в дневниках учащихся 1-5 классах оформлены маршруты безопасного движения «Школа-Дом и обратно». </w:t>
      </w:r>
    </w:p>
    <w:p>
      <w:pPr>
        <w:pStyle w:val="Normal"/>
        <w:ind w:firstLine="180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спортивных мероприятий и оздоровления детей в 2015-2016 учебном году</w:t>
      </w:r>
      <w:r>
        <w:rPr/>
        <w:t>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  <w:gridCol w:w="1548"/>
      </w:tblGrid>
      <w:tr>
        <w:trPr>
          <w:trHeight w:val="262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 и оздоровл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обедителей краевых соревнов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изеров  краевых соревнов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частников краевых соревнов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победителей районных соревнований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призеров районных соревнований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обедителей районных соревнований (в рамках Всероссийского проекта «Мини-футбол в школу»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4.8.Результаты диагностики уровня воспитанности учащихся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мониторинга воспитательной работы – повышение качества воспитательного  процесса. Два раза в год (в начале и конце  учебного года), проводилась диагностика  уровня воспитанности  среди учащихся вторых – одиннадцатых классов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ализ уровня воспитанности позволяет сделать вывод о протекании воспитательного процесса и своевременного принятия решений. При оценке результативности воспитания по определенным критериям данной диагностики поддерживалась  тесная связь социально - психологической педагогической службой, учителями – предметниками, руководителями кружков и секций.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 начало 2016-2017  учебного года диагностика воспитанности учащихся показала  достаточно высокий  уровень в нравственном и трудовом воспитании. Отметив западающие результаты по следующим показателям: «ответственное отношение к учёбё», «самостоятельность и организованность» был скорректирован план воспитательной работы, увеличено количество мероприятий по данным направлениям. (интеллектуальные игры, викторины).  Диагностика уровня воспитанности учащихся проводилась  по группам классов и по разным показателям. ( «Сводная таблица показателей уровня воспитанности»). Анализ показателей уровня воспитанности позволяет  сделать следующие выводы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воспитанности отмечено в начальной школе. В 5-8 классах в процентном отношении повысилась общественная активность, культура общения, и напротив,  наблюдается снижение по показателю организованность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0-11 классах классные руководители отмечено повышение уровня воспитанности по таким показателям,  как «Успешность в обучении и самообразовании» на 5- 6 % ; «здоровый образ жизни» на 4-10 %, «целеустремлённость в самоопределении» на 2 и более %. В сравнении с прошлым учебным годом показатели уровня воспитанности в старших классах повысились, что позволяет сделать выводы о хорошо налаженной работе классных руководителей в этом направлении.</w:t>
        <w:tab/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лассным руководителям  были даны рекомендации активизировать работу по вышеназванным направлениям, продумать формы работы с учащимися класса направленными на повышение уровня воспитанности.  Результаты диагностики показали, что хорошие показатели по пунктам  «трудолюбие», «общественная активность», «культура общения» имеются благодаря сложившейся системе: организация работы УПБ, формирование умственных навыков на уроках, благодаря интеграции дополнительного и общего образования, особенно активизировалась данная деятельность в течение творческого периода «Я - концепция». Благодаря диагностическим исследованиям, мониторингам, формирующейся системе социально-психологического сопровождения, организации работы по переходу на предпрофильной и профильное обучение, учащиеся школы показывают умение анализировать, планировать свою деятельность, строить взаимоотношения со сверстниками, актуализировать свои знания и выбирать деятельность по интересам. Анализ диагностики выявил, что показатель по определению параметра «Отношение к себе» значительно выше остальных у всех учащихся 6-9 классов.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тогами мониторинга родители знакомились на классных родительских собраниях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сходя из анализа  уровня воспитанности классным руководителям в новом учебном году необходимо строить работу с учетом выявленных проблем; при планировании учитывать данные уровня воспитанности; продумать мероприятия, направленные на повышение вышеназванных показателей, организовать индивидуальную работу с учащимися и родителями по данным направлениям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9.Система работы с родительской общественностью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Работа по взаимодействию школы и семьи была направлена на активное включение родителей в учебно-воспитательный процесс и внеурочную деятельность, на сотрудничество с детьми и педагогам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семьёй велась по следующим направлениям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ое - 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зучение условий и микроклимата семейного воспитания, проблем в воспитании, удовлетворенности получаемыми воспитательными услугами (анкетирование, опросы, наблюдение, беседы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ветительское - повышение знаний родителей в области психологии и педагогики (общешкольные и классный родительские собрания, родительский всеобуч, индивидуальные консультации, информация на стенде «Для вас родители!»)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радиционное -  вовлечение родителей и общественности в воспитательный процесс (совместные творческие  дела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-общественное – участие в работе общешкольного и классного Совета родителей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шедшем учебном году были организованы и проведены внеклассные мероприятия с привлечением родителей: «Осенний бал» для учащихся начальной школы, «День Защитника Отечества», « Праздник бабушек и мам»,  новогодние мероприятия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ечение года велась  работа с родителями, целью которой было дать психолого-педагогические знания через родительские собрания, консультации администрации школы, классных руководителей, социального педагога по социальным вопросам, вопросам педагогической коррекции складывающихся отношений между детьми и взрослыми в отдельных семьях, родительские лектории, индивидуальные беседы об особенностях возраста и методах подхода к воспитанию ребенка, по профилактике суицида, употребления ПАВ, безнадзорности и правонарушений, сохранению и укреплению здоровь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проделанная работа по данному направлению заслуживает удовлетворительной оценк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За истекший год было сделано немало, но остаются вопросы, над которыми необходимо работать – уровень посещаемости родительских собраний в некоторых классах (5,6,7) остается по-прежнему невысокий, что негативно влияет на поведение учащихся, успеваемость, отсутствие интереса к школьной жизни в целом, нежелание развиваться творчески, физически, интеллектуально, что в свою очередь влияет на рост правонарушений среди детей и подростков. Остается также невысоким процент посещения родителями родительских лекторие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о два общешкольных родительских собрания, на которых поднимались правовые аспекты, связанные с ответственностью родителей за воспитание детей, о предотвращении случаев безнадзорности и беспризорности. На первом общешкольном родительском собрании родители были ознакомлены с публичным докладом за прошедший учебный год, целями и задачами школы на новый учебный год. На итоговом родительском собрании рассматривались перспективы развития школы в следующем году, вопросы организации летней оздоровительной компании, безопасности детей в период летних каникул. Вниманию родителей был представлен отчетный концерт творческих объединений учащихся.  Следует отметить, что в сравнении с прошлым учебным годом значительно возросло число родителей, посещающих общешкольные родительские собрания, что говорит о целенаправленной работе классных руководителей в этом направлении. 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общешкольным советом родителей проводилась по утверждённому плану. На заседаниях рассматривались новые локальные акты школы, информация</w:t>
      </w:r>
    </w:p>
    <w:p>
      <w:pPr>
        <w:pStyle w:val="Normal"/>
        <w:pBdr>
          <w:bottom w:val="single" w:sz="4" w:space="4" w:color="4F81BD"/>
        </w:pBdr>
        <w:spacing w:lineRule="auto" w:line="240" w:before="200" w:after="280"/>
        <w:ind w:right="936" w:firstLine="708"/>
        <w:contextualSpacing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4.10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и  и отзывы потребителей образовательных услуг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ечение 2015-2016  учебного года  проводились опросы родителей учащихся.  По  результатам опроса определена  степень  удовлетворенности потребителей получаемыми образовательными услугами, она составляет  85 %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еди отдельных показателей, характеризующих качество образовательной услуги, наиболее высокие проценты удовлетворенности (85-87%) по следующей  группе параметр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ъем и качество знаний и умений, полученных ученик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заимоотношения между учащимися и педагог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заимоотношения между школьник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фортность обстановки в школ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ганизация занятости учеников после школ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ценка  ответов  об уровне удовлетворенности   обучением и воспитанием («комфортность обстановки в школе») составляют три четверти всех ответов, что свидетельствует о том, что большинство родителей  и школьников устраивает комфортность обстановки и психологический климат в школе, где учатся их дети (85 %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5. Социальная актив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1. Проекты и мероприятия, реализуемые в интересах и с участием местного сообщества, социальные партнёры 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Школа, как открытая система, строит свою работу на сотрудничестве с семьями обучающихся и другими социальными институтами. Социальное партнерство даёт возможность педагогическому коллективу школы получать разные виды общественной поддержки, помогает успешно решать задачи, которые не могут быть реализованы только педагогическими средств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основана на тесном партнерстве школы, сельского ДК (4 кружка),  ДЮСШ (2 секци «Футбол», «Спортивные игры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принципами такого партнерства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Свободный выбор ребёнком видов и сфер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риентация на личностные интересы, потребности, способности ребё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Возможность свободного самоопределения и самореализации ребё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Единство обучения, воспитания,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Практико -деятельностная основа образовательного процесс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Цель такого взаимодействия – создание, расширение и обогащение учебно-воспитательного пространства в микросоциуме – ближайшей среде жизнедеятельности ребенка, обеспечение его успеш</w:t>
      </w:r>
      <w:r>
        <w:rPr/>
        <w:t>ной адаптации к современным социокультурным условиям.</w:t>
      </w:r>
    </w:p>
    <w:tbl>
      <w:tblPr>
        <w:tblW w:w="9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020"/>
        <w:gridCol w:w="5197"/>
      </w:tblGrid>
      <w:tr>
        <w:trPr>
          <w:trHeight w:val="142" w:hRule="atLeast"/>
        </w:trPr>
        <w:tc>
          <w:tcPr>
            <w:tcW w:w="502" w:type="dxa"/>
            <w:tcBorders>
              <w:top w:val="single" w:sz="8" w:space="0" w:color="8064A2"/>
              <w:left w:val="single" w:sz="8" w:space="0" w:color="8064A2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020" w:type="dxa"/>
            <w:tcBorders>
              <w:top w:val="single" w:sz="8" w:space="0" w:color="8064A2"/>
              <w:left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реждения  дополнительного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я и культу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социальные партнёр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97" w:type="dxa"/>
            <w:tcBorders>
              <w:top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взаимодействия</w:t>
            </w:r>
          </w:p>
        </w:tc>
      </w:tr>
      <w:tr>
        <w:trPr>
          <w:trHeight w:val="142" w:hRule="atLeast"/>
        </w:trPr>
        <w:tc>
          <w:tcPr>
            <w:tcW w:w="5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администр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97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рейды,  работа отряда «Зелёный патруль» ,акции «Чистое село» ,месячники чистоты, субботники по уборке сельского парка</w:t>
            </w:r>
          </w:p>
        </w:tc>
      </w:tr>
      <w:tr>
        <w:trPr>
          <w:trHeight w:val="1884" w:hRule="atLeast"/>
        </w:trPr>
        <w:tc>
          <w:tcPr>
            <w:tcW w:w="502" w:type="dxa"/>
            <w:tcBorders>
              <w:left w:val="single" w:sz="8" w:space="0" w:color="8064A2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020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97" w:type="dxa"/>
            <w:tcBorders>
              <w:right w:val="single" w:sz="8" w:space="0" w:color="8064A2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ая работ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раздники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конкурсы, смотры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и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  концертов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мероприятия:  «Масленица», «Бессмертный полк», «Зажжем свечу Памяти, «День Защиты детей»</w:t>
            </w:r>
          </w:p>
        </w:tc>
      </w:tr>
      <w:tr>
        <w:trPr>
          <w:trHeight w:val="781" w:hRule="atLeast"/>
        </w:trPr>
        <w:tc>
          <w:tcPr>
            <w:tcW w:w="5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0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ая библиотек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97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-беседы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, конкурсы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</w:t>
            </w:r>
          </w:p>
        </w:tc>
      </w:tr>
      <w:tr>
        <w:trPr>
          <w:trHeight w:val="142" w:hRule="atLeast"/>
        </w:trPr>
        <w:tc>
          <w:tcPr>
            <w:tcW w:w="502" w:type="dxa"/>
            <w:tcBorders>
              <w:left w:val="single" w:sz="8" w:space="0" w:color="8064A2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020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«Олимп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97" w:type="dxa"/>
            <w:tcBorders>
              <w:right w:val="single" w:sz="8" w:space="0" w:color="8064A2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учащихся в спортивных секциях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</w:tr>
      <w:tr>
        <w:trPr>
          <w:trHeight w:val="142" w:hRule="atLeast"/>
        </w:trPr>
        <w:tc>
          <w:tcPr>
            <w:tcW w:w="5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0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 г.Новопавловска</w:t>
            </w:r>
          </w:p>
        </w:tc>
        <w:tc>
          <w:tcPr>
            <w:tcW w:w="5197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чащихся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мотрах, конкурсах, концертах</w:t>
            </w:r>
          </w:p>
        </w:tc>
      </w:tr>
      <w:tr>
        <w:trPr>
          <w:trHeight w:val="142" w:hRule="atLeast"/>
        </w:trPr>
        <w:tc>
          <w:tcPr>
            <w:tcW w:w="5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0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предприятия и учреждения района , колхоз «Орловский»</w:t>
            </w:r>
          </w:p>
        </w:tc>
        <w:tc>
          <w:tcPr>
            <w:tcW w:w="5197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и познавательные экскурс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</w:t>
            </w:r>
          </w:p>
        </w:tc>
      </w:tr>
      <w:tr>
        <w:trPr>
          <w:trHeight w:val="142" w:hRule="atLeast"/>
        </w:trPr>
        <w:tc>
          <w:tcPr>
            <w:tcW w:w="502" w:type="dxa"/>
            <w:tcBorders>
              <w:left w:val="single" w:sz="8" w:space="0" w:color="8064A2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020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З «Кировская центральная больница»</w:t>
            </w:r>
          </w:p>
        </w:tc>
        <w:tc>
          <w:tcPr>
            <w:tcW w:w="5197" w:type="dxa"/>
            <w:tcBorders>
              <w:right w:val="single" w:sz="8" w:space="0" w:color="8064A2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, беседы с медработниками  по профилактике вредных привыче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 ЗОЖ</w:t>
            </w:r>
          </w:p>
        </w:tc>
      </w:tr>
      <w:tr>
        <w:trPr>
          <w:trHeight w:val="142" w:hRule="atLeast"/>
        </w:trPr>
        <w:tc>
          <w:tcPr>
            <w:tcW w:w="5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0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музеи школ района;</w:t>
            </w:r>
          </w:p>
        </w:tc>
        <w:tc>
          <w:tcPr>
            <w:tcW w:w="5197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ные и тематические экскурсии </w:t>
            </w:r>
          </w:p>
        </w:tc>
      </w:tr>
      <w:tr>
        <w:trPr>
          <w:trHeight w:val="142" w:hRule="atLeast"/>
        </w:trPr>
        <w:tc>
          <w:tcPr>
            <w:tcW w:w="502" w:type="dxa"/>
            <w:tcBorders>
              <w:left w:val="single" w:sz="8" w:space="0" w:color="8064A2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020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</w:t>
            </w:r>
          </w:p>
        </w:tc>
        <w:tc>
          <w:tcPr>
            <w:tcW w:w="5197" w:type="dxa"/>
            <w:tcBorders>
              <w:right w:val="single" w:sz="8" w:space="0" w:color="8064A2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учащимся  «группы риска», работа с неблагополучными семьями.</w:t>
            </w:r>
          </w:p>
        </w:tc>
      </w:tr>
      <w:tr>
        <w:trPr>
          <w:trHeight w:val="142" w:hRule="atLeast"/>
        </w:trPr>
        <w:tc>
          <w:tcPr>
            <w:tcW w:w="5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0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 по Кировскому  район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97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чащихся правилам дорожного движения по предупреждению травматизм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и практической помощи по подготовке к конкурсам, мероприятиям по безопасности дорожного движен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праздников, родительских собраний, классных часов.</w:t>
            </w:r>
          </w:p>
        </w:tc>
      </w:tr>
      <w:tr>
        <w:trPr>
          <w:trHeight w:val="142" w:hRule="atLeast"/>
        </w:trPr>
        <w:tc>
          <w:tcPr>
            <w:tcW w:w="502" w:type="dxa"/>
            <w:tcBorders>
              <w:left w:val="single" w:sz="8" w:space="0" w:color="8064A2"/>
              <w:bottom w:val="single" w:sz="8" w:space="0" w:color="8064A2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020" w:type="dxa"/>
            <w:tcBorders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ворец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Романьк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97" w:type="dxa"/>
            <w:tcBorders>
              <w:bottom w:val="single" w:sz="8" w:space="0" w:color="8064A2"/>
              <w:right w:val="single" w:sz="8" w:space="0" w:color="8064A2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онцертов, мероприят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к, спектаклей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Взаимодействие с С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течение года  проводимые мероприятия освещались в школьной ученической газете «Зеркало», районной газете «Голос времени», краевой газете «Зелёный портфель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дагогом-организатором Комаровой Т.А  опубликованы статьи о работе школьного ученического самоуправления «Содружество», волонтёрских акциях, школьных праздни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 Савкина Ж.Н тесно сотрудничала с редакцией краевой газеты «Зеленый  портфель», где  в течение года публиковались заметки и статьи экологической направленности, поэтические этюды и сочинения  членов кружка «Золотое перышко», фотографии детей, посещающих кружок «Фотоокно в природу». В районной газете «Голос времени»  ченом кружка «Меьпомена» Варакса Виолеттой печатались статьи о проводимых мероприятиях в рамках акции «72 Добрых Дел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3.Взаимодействие с учреждениями профессионального  образования.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ab/>
        <w:t>С выпускниками  9,11 классов  проводилась  профориентационная  работа  с привлечением  бывших выпускников школы, студентов, работников высших учебных  заведений Ставропольского края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СКФУ Северо -Кавказский Федеральный университет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ГБОУ ВПО Ставропольский государственный аграрный университет,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Северо -Кавказский  гуманитарно-технический институт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вропольский государственный медицинский университет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ропольский институт кооперации  (филиал Белгородского университета кооперации, экономики и права» и др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В ходе встреч с учащимися  освещались следующие вопросы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 структуре  ВУЗа (институтах, факультетах, кафедрах), преподавательском составе,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о перечне вступительных испытаний при поступлении  по различным направлениям (специальностям)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материально- технической базе,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о создании условий для  развития  научно-исследовательского потенциала студентов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льготах для студентов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досуговой деятельности  студентов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менитых выпускниках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озможном трудоустройстве  по окончании обучения  и др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ыпускники  были  ознакомлены  с  возможностью через  Интернет  поддерживать  связь с вузами,  находить необходимую информацию  на сайтах  в разделе «Абитуриенту».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ыли организованы встречи с представителями  НПО  и  СПО  района, края:</w:t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ировский филиал ГБОУ СПО СК «Пятигорский медицинский колледж»,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уманитарно-технический колледж СевКавГТИ,                                                                                                - Пятигорский колледж экономики и управления и други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школьном стенде «ЕГЭ» и в учебных  кабинетах  размещены информационные буклеты вузов, СПО, НПО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Проводимая совместная работа помогла  выпускникам определиться  в выборе  дальнейшего обуч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4.Участие учреждения в сетевом взаимодейств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школы принимали  активное участие в районном  сетевом взаимодействии:</w:t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>Повыш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фессиональной компетентности педагогических работников  способствовало их  участие в   семинарах школьного, районного и  краевого уровней,    В течение прошедшего учебного года педагогические работники    активно участвовали в   вебинарах, очно – заочных курсах. </w:t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 все учителя, работающие в 8-11 классах прослушали курс вебинаров, организованных ГБОУ «СКИРО ПК и ПРО» по вопросам подготовки и проведения государственной итоговой аттестации в 2017 году.</w:t>
      </w:r>
    </w:p>
    <w:p>
      <w:pPr>
        <w:pStyle w:val="Default"/>
        <w:spacing w:lineRule="auto" w:line="360"/>
        <w:jc w:val="both"/>
        <w:rPr/>
      </w:pPr>
      <w:r>
        <w:rPr/>
        <w:t>Была организована работа по участию педагогических работников  в деятельности педагогического сообщества, в работе профессиональной сети методического обмена «Методический кабинет Росметодкабинет. РФ» (октябрь 2016 г.).</w:t>
      </w:r>
    </w:p>
    <w:p>
      <w:pPr>
        <w:pStyle w:val="Default"/>
        <w:spacing w:lineRule="auto" w:line="360"/>
        <w:jc w:val="both"/>
        <w:rPr/>
      </w:pPr>
      <w:r>
        <w:rPr/>
        <w:t>Учителя русского языка и литературы приняли участие в вебинарах в рамках проведения Слёта учителей русского языка и литературы Северного Кавказа. Были получены именные сертификаты. (март-апрель 2017 г.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6. Финансово-экономическая деятельность</w:t>
      </w:r>
    </w:p>
    <w:p>
      <w:pPr>
        <w:pStyle w:val="Normal"/>
        <w:spacing w:lineRule="auto" w:line="240" w:before="0" w:after="0"/>
        <w:rPr/>
      </w:pPr>
      <w:r>
        <w:rPr/>
        <w:t>Показатели по поступлениям и выплатам учреждения (подразделения)</w:t>
      </w:r>
    </w:p>
    <w:tbl>
      <w:tblPr>
        <w:tblW w:w="102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545"/>
        <w:gridCol w:w="920"/>
        <w:gridCol w:w="992"/>
        <w:gridCol w:w="1377"/>
        <w:gridCol w:w="829"/>
        <w:gridCol w:w="506"/>
        <w:gridCol w:w="832"/>
        <w:gridCol w:w="1120"/>
        <w:gridCol w:w="679"/>
        <w:gridCol w:w="661"/>
      </w:tblGrid>
      <w:tr>
        <w:trPr>
          <w:trHeight w:val="25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д  стро- ки   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д по  бюджетной  классификации Российской Федерации  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>
          <w:trHeight w:val="25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    </w:t>
            </w:r>
          </w:p>
        </w:tc>
        <w:tc>
          <w:tcPr>
            <w:tcW w:w="60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убсидия на финансовое обеспечение выполнения государственного   (муниципального) задания 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убсидии, предоставляемые в соответствии с абзацем  вторым пункта 1 статьи 78.1 Бюджетного кодекса Российской Федерации 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убсидии на осущест- вление капитальных вложений 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редства обязательного медицинского страхования   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ступления от оказания услуг (выполнения работ) на платной основе и от иной приносящей доход деятельности </w:t>
            </w:r>
          </w:p>
        </w:tc>
      </w:tr>
      <w:tr>
        <w:trPr>
          <w:trHeight w:val="61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6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з них гранты </w:t>
            </w:r>
          </w:p>
        </w:tc>
      </w:tr>
      <w:tr>
        <w:trPr>
          <w:trHeight w:val="25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я от доходов, всего: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 755 107,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088 235,2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07 893,73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8 978,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ходы от собственности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7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ходы от оказания услуг, работ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617 048,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088 235,2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8 813,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8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6 810,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47 997,3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8 813,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6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65 397,9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65 397,9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рганизация и обеспечение оздоровления дете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 84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 84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я от оказания учреждением услуг (выполнения работ), оказание (выполнение) которых для физических и юридических лиц осуществляется на платной основ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ходы от штрафов, пеней, иных сумм принудительного изъятия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1882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безвозмездные поступления от наднациональных организаций, правительств иностранных государств, международных финансовых организаций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7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ные субсидии, предоставленные из бюджета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7 893,7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7 893,73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144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роведению обязательных медицинских осмотров работников муниципальных образовательных учрежде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 25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 25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1274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за счет средств местного бюджета на промывку и опрессовку систем отопления в муниципальных учреждениях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064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064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1409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страхованию образовательных учреждений имеющих опасные объек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75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75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1132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по организации и обеспечению подвоза учащимся к образовательным муниципальным учреждениям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 190,7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 190,7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2081" w:hRule="atLeast"/>
        </w:trPr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вершенствованию организации питания воспитанников и обучающихся в образовательных учреждениях Кировского муниципального район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 014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 014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234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Организация ежегодного проведения образовательными организациями производственного контроля, дератизационных, дезисекционных и акарицидных мероприятий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2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20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202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я "Обеспечение бесплатным питанием детей с ограниченными возможностями здоровь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157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311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образования учреждений, проживающим и работающим в сельской местности рабочих поселках  (поселках городского типа)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5 225,0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5 225,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25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чие доходы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165,1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165,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ходы от операций с активами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25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латы по расходам, всего: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 708 522,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623 193,3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07 893,73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77 435,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на: выплаты персоналу всего: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90 782,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874 632,3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4 697,37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452,5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з них: </w:t>
              <w:br/>
              <w:t xml:space="preserve">оплата труда и начисления на выплаты по оплате труда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904 503,3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874 503,3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452,5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375 572,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352 530,9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041,4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числения на выплаты по оплате труда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28 930,8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21 972,3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58,5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97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оциальные и иные выплаты населению, </w:t>
              <w:br/>
              <w:t xml:space="preserve">всего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 293,5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60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693,53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86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693,5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693,53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6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60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уплату налогов, сборов и иных платежей, всего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6 498,7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 566,1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932,6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7 015,7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 355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660,7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42,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42,8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0,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68,3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1,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безвозмездные перечисления организациям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13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 (кроме расходов на закупку товаров, работ, услуг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сходы на закупку товаров, работ, услуг, всего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80 947,6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38 394,8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2 502,83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0 049,9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8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80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3 075,7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3 075,72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 363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23,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 264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 076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3 759,3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 615,26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1 048,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 096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7 582,01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 754,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дикаменты, перевязочные средства и прочие лечебные расход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питани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 7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 70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атериальные запа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 203,4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38,8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 190,71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9 673,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финансовых активов, всего: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увеличение остатков средств 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чие поступления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ыбытие финансовых активов, всего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</w:t>
              <w:br/>
              <w:t xml:space="preserve">остатков </w:t>
              <w:br/>
              <w:t xml:space="preserve">средств 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чие выбытия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статок средств на начало года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3 414,9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4 958,0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 456,9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статок средств на конец года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7. Решения, принятые по итогам общественного обсу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 итогам общественного обсуждения предыдущего публичного доклада было принято решение: Продолжить работу школы по повышению предоставления качественных образовательных услуг,  реализации  ФГОСНОО, внедрению ФГОС ООО,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   работы  школы  в целях исполнения решений по обсуждению предыдущего публичного доклада является  сохранение  качества знаний по школе в 2014-2015 учебном году  (47,4%)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правляющим советом были  обсуждены  и приняты решения по следующим вопросам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  согласовании  изменений в  Устав, разработанные   в соответствии с Федеральным законом от 29.12.2012г. №273 –ФЗ «Об образовании в Российской Федерации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 Об организации работы по поддержке учащихся из многодетных и  малоимущих  семей. (Организовать  льготное бесплатное питание  (за счет выделенных бюджетных средств) для учащихся из   малоимущих  семей)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 финансировании школ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highlight w:val="darkCy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8. Заключение. Перспективы и планы развития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рганизация работы по  реализации  Программы развития   на 2017-2019 г.г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ализация  основной образовательной  программы начального общего образования в соответствии с ФГОС, основной образовательной программы основного общего образования (5,6  класс) в соответствии с ФГОС ООО.  Изучение и обобщение педагогического опыта работы в условиях внедрения ФГО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дготовка к переходу основной  школы по программам основного общего образования в соответствии с ФГОС ООО (7 класс).   Внедрение в практику  оптимальных   педагогических  технологий, отслеживание их эффективности на повышение качества образовани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поддержания социальных установок на получение' качественного образования, на сохранение и укрепление  здоровь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вышение компетентности участников образовательного процесса, Разработка  и реализация  рабочих программ в соответствии с ФГОС НОО, ФГОС ОО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нализ динамики образовательных запросов учеников. Организация  психолого-педагогической диагностики и самодиагностики интересов учащихся. Мониторинг уровня воспитанности и коррекция  асоциального поведения учащихс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 10 с. Орловки                                          В.А. Сердю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993" w:right="424" w:gutter="0" w:header="0" w:top="426" w:footer="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basedOn w:val="Style12"/>
    <w:qFormat/>
    <w:rPr>
      <w:sz w:val="22"/>
      <w:szCs w:val="22"/>
    </w:rPr>
  </w:style>
  <w:style w:type="character" w:styleId="Style18">
    <w:name w:val="Выделенная цитата Знак"/>
    <w:basedOn w:val="Style12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">
    <w:name w:val="body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ina275@yandex.ru" TargetMode="External"/><Relationship Id="rId3" Type="http://schemas.openxmlformats.org/officeDocument/2006/relationships/hyperlink" Target="http://Orlovka10-CK.ukoz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24:00Z</dcterms:created>
  <dc:creator>Галина</dc:creator>
  <dc:description/>
  <dc:language>en-US</dc:language>
  <cp:lastModifiedBy>Завуч</cp:lastModifiedBy>
  <cp:lastPrinted>2015-07-03T14:17:00Z</cp:lastPrinted>
  <dcterms:modified xsi:type="dcterms:W3CDTF">2020-09-28T09:30:00Z</dcterms:modified>
  <cp:revision>4</cp:revision>
  <dc:subject/>
  <dc:title>Публичный доклад</dc:title>
</cp:coreProperties>
</file>